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ital nº 002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HOMOLOGA INSCRIÇÕES NO PROCESSO DE ESCOLHA DOS MEMBROS DO CONSELHO TUTE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O Presidente do Conselho Municipal dos Direitos da Criança e do Adolescente– COMDICA – do Município de Jóia, no uso de suas atribuições legais e de acordo com o art. 139 da Lei Federal nº 8.069 (ECA), Lei Municipal 3293/2015 e considerando a Resolução nº 231 de 28 de dezembro de 2022 do Conselho Nacional dos Direitos da Criança e do Adolescente – CONANDA torna pública a lista de inscrições homologadas para o processo de escolha de Conselheiros Tutelar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  <w:gridCol w:w="31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Nº da Inscriçã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andida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15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ituação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º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aria Ivani dos Santos Ram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ferida Homologaçã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Nº 0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uliana da Silva da Cru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ferida Homologaçã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Nº 0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vana Ataides Ama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ferida Homologaçã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Nº 0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aria Eli Pedro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ferida Homologaçã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Nº 0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onia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ferida Homologaçã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Nº 0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laudia Marlize Ama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ferida Homologaçã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Nº 0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arla Janaina Vilne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ferida Homologaçã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Nº 0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Suelen Carolina Paiva We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Deferida Homologaçã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Nº 0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na Valdeci Santos de L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ferida Homologaçã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Nº 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Roberta Milena Pereira Poltron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ferida Homologaçã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Nº 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Vagner Josiel Ramos do Ros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eferida Homologação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A partir da data da publicação deste Edital fica aberto o prazo de cinco (5) dias para a impugnação de candidaturas, que podem ser apresentadas por qualquer cidadão ou pelo representante do Ministério Público, com a devida fundamentação e comprovação das razões alegadas, conforme formulário em anexo, do Edital de abertura do processo de escolha nº 001/2023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Jóia, 18 de maio de 2023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oel Antonio dos Santos Pinto</w:t>
      </w:r>
    </w:p>
    <w:p>
      <w:pPr>
        <w:pStyle w:val="Normal"/>
        <w:ind w:left="-42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DICA</w:t>
      </w:r>
    </w:p>
    <w:sectPr>
      <w:headerReference w:type="default" r:id="rId2"/>
      <w:type w:val="nextPage"/>
      <w:pgSz w:w="12240" w:h="15840"/>
      <w:pgMar w:left="1418" w:right="14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  <w:drawing>
        <wp:inline distT="0" distB="0" distL="0" distR="0">
          <wp:extent cx="4876800" cy="166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9:00Z</dcterms:created>
  <dc:creator>*</dc:creator>
  <dc:description/>
  <cp:keywords/>
  <dc:language>en-US</dc:language>
  <cp:lastModifiedBy>Usuario</cp:lastModifiedBy>
  <cp:lastPrinted>2023-05-18T16:37:00Z</cp:lastPrinted>
  <dcterms:modified xsi:type="dcterms:W3CDTF">2023-05-19T17:20:00Z</dcterms:modified>
  <cp:revision>4</cp:revision>
  <dc:subject/>
  <dc:title>OF</dc:title>
</cp:coreProperties>
</file>