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24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o resultado preliminar da prova escrita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 função de Motorista</w:t>
      </w:r>
      <w:r>
        <w:rPr>
          <w:color w:val="000000"/>
        </w:rPr>
        <w:t xml:space="preserve"> – Edital PSS nº 20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o resultado preliminar da prova escrita dos inscrit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 resultado  preliminar da prova escrita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394"/>
        <w:gridCol w:w="1276"/>
        <w:gridCol w:w="2126"/>
      </w:tblGrid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ultado 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it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ssi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tune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Alessandr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efan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leoma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ce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minado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Roderso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lv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minado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rci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rtola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it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Rodrig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lv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lesandr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nc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minado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Ederso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ui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itta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eola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i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compareceu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Gea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rco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iell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rga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za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v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Cristian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ritz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ol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minado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daci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dr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c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minado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Adema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ltron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lva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Carlo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isé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reita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compareceu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almi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Ailt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urid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9 de mai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MT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/>
      <w:ind w:left="110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49:00Z</dcterms:created>
  <dc:creator>João</dc:creator>
  <dc:description/>
  <cp:keywords/>
  <dc:language>en-US</dc:language>
  <cp:lastModifiedBy>Usuario</cp:lastModifiedBy>
  <cp:lastPrinted>2023-05-19T11:49:00Z</cp:lastPrinted>
  <dcterms:modified xsi:type="dcterms:W3CDTF">2023-05-19T14:49:00Z</dcterms:modified>
  <cp:revision>2</cp:revision>
  <dc:subject/>
  <dc:title>PORTARIA N</dc:title>
</cp:coreProperties>
</file>