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020/2023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020/2023 para contratação de servidor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possível a formação de cadastro reserva para a contratação de servidor por prazo determinado, para desempenhar o cargo de Motorista,</w:t>
      </w:r>
      <w:r>
        <w:rPr>
          <w:color w:val="000000"/>
        </w:rPr>
        <w:t xml:space="preserve">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HORÁRIO: Período de 40 horas seman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RUÇÃO: Ensino Fundamental Incomple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BILITAÇÃO: Carteira Nacional de Habilitação Categoria “D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eríodo:  20 a 28 de abril de 202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20 de abril  de 202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4:00Z</dcterms:created>
  <dc:creator>João</dc:creator>
  <dc:description/>
  <cp:keywords/>
  <dc:language>en-US</dc:language>
  <cp:lastModifiedBy>Usuario</cp:lastModifiedBy>
  <cp:lastPrinted>2023-04-20T09:14:00Z</cp:lastPrinted>
  <dcterms:modified xsi:type="dcterms:W3CDTF">2023-04-20T12:14:00Z</dcterms:modified>
  <cp:revision>2</cp:revision>
  <dc:subject/>
  <dc:title>PORTARIA N</dc:title>
</cp:coreProperties>
</file>