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19/2023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Classificação Final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>
          <w:rFonts w:eastAsia="Arial Unicode MS"/>
        </w:rPr>
        <w:t xml:space="preserve">.           </w:t>
      </w:r>
      <w:r>
        <w:rPr/>
        <w:t xml:space="preserve">  O Prefeito de Jóia, no uso de suas atribuições, visando à contratação de pessoal, por prazo determinado, para desempenhar as funções de: Médico Contrato - 40 horas, junto à Secretaria Municipal da Saúde - E</w:t>
      </w:r>
      <w:r>
        <w:rPr>
          <w:color w:val="000000"/>
        </w:rPr>
        <w:t xml:space="preserve">dital PSS nº 13/2023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Lei Municipal nº 455/1993 e suas alterações, torna pública a classificação final, homologando o resultado, conforme segue: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a Classificação Final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177"/>
        <w:gridCol w:w="1549"/>
        <w:gridCol w:w="1832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ome do Inscri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nscriçã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ontuação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lassificação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rasmo Guilherme Cheminski Barre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5 pont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º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7 de março de 2023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20:00Z</dcterms:created>
  <dc:creator>João</dc:creator>
  <dc:description/>
  <cp:keywords/>
  <dc:language>en-US</dc:language>
  <cp:lastModifiedBy>Usuario</cp:lastModifiedBy>
  <cp:lastPrinted>2023-03-21T10:47:00Z</cp:lastPrinted>
  <dcterms:modified xsi:type="dcterms:W3CDTF">2023-03-27T18:20:00Z</dcterms:modified>
  <cp:revision>2</cp:revision>
  <dc:subject/>
  <dc:title>PORTARIA N</dc:title>
</cp:coreProperties>
</file>