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6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preliminar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 Médico Contrato - 40 horas, junto à Secretaria Municipal da Saúde - E</w:t>
      </w:r>
      <w:r>
        <w:rPr>
          <w:color w:val="000000"/>
        </w:rPr>
        <w:t xml:space="preserve">dital PSS nº 13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preliminar dos inscritos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rasmo Guilherme Cheminski Barr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  <w:b/>
        </w:rPr>
        <w:t>Dos Recursos:</w:t>
      </w:r>
      <w:r>
        <w:rPr>
          <w:rFonts w:eastAsia="Arial Unicode MS"/>
        </w:rPr>
        <w:t xml:space="preserve">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 Unicode MS"/>
        </w:rPr>
        <w:t>Caso haja necessidade de recursos por parte dos inscritos, estes deverão apresentar no dia 20 de março de 2023, junto a Secretaria de Saúde, no horário normal de expediente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0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0:00Z</dcterms:created>
  <dc:creator>João</dc:creator>
  <dc:description/>
  <cp:keywords/>
  <dc:language>en-US</dc:language>
  <cp:lastModifiedBy>Usuario</cp:lastModifiedBy>
  <cp:lastPrinted>2023-03-20T14:55:00Z</cp:lastPrinted>
  <dcterms:modified xsi:type="dcterms:W3CDTF">2023-03-20T18:00:00Z</dcterms:modified>
  <cp:revision>2</cp:revision>
  <dc:subject/>
  <dc:title>PORTARIA N</dc:title>
</cp:coreProperties>
</file>