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14/2023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a classificação final dos inscritos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.           </w:t>
      </w:r>
      <w:r>
        <w:rPr/>
        <w:t xml:space="preserve">  O Prefeito de Jóia, no uso de suas atribuições, visando à contratação de pessoal, por prazo determinado, para desempenhar as funções de:</w:t>
      </w:r>
      <w:r>
        <w:rPr>
          <w:color w:val="000000"/>
        </w:rPr>
        <w:t xml:space="preserve"> Nutricionista – Edital PSS nº 7/2023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Lei Municipal nº 455/1993 e suas alterações, torna pública a classificação final dos inscritos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a Classificação final:</w:t>
      </w:r>
    </w:p>
    <w:tbl>
      <w:tblPr>
        <w:tblW w:w="8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493"/>
        <w:gridCol w:w="1560"/>
        <w:gridCol w:w="163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nscrição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ome do Inscr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ontuaçã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lassificaçã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Kauana Aosani Cer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º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aroline Kuh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º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indy Lirio Brit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º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osangela Jordana Kunz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º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arjana Man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º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na Elisa de Moura Kroth Wun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º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7 de março de 2023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</w:rPr>
        <w:t>Prefeito 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24:00Z</dcterms:created>
  <dc:creator>João</dc:creator>
  <dc:description/>
  <cp:keywords/>
  <dc:language>en-US</dc:language>
  <cp:lastModifiedBy>Usuario</cp:lastModifiedBy>
  <cp:lastPrinted>2023-03-07T14:24:00Z</cp:lastPrinted>
  <dcterms:modified xsi:type="dcterms:W3CDTF">2023-03-07T17:24:00Z</dcterms:modified>
  <cp:revision>2</cp:revision>
  <dc:subject/>
  <dc:title>PORTARIA N</dc:title>
</cp:coreProperties>
</file>