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xtrato do Edital de Processo Seletivo Simplificado Nº 013/2023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4111" w:hanging="0"/>
        <w:jc w:val="both"/>
        <w:rPr/>
      </w:pPr>
      <w:r>
        <w:rPr/>
        <w:t>Extrato de Edital de Processo Seletivo Simplificado Nº 013/2023 para contratação de servidor.</w:t>
      </w:r>
    </w:p>
    <w:p>
      <w:pPr>
        <w:pStyle w:val="Normal"/>
        <w:spacing w:lineRule="auto" w:line="276"/>
        <w:ind w:left="411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       O Prefeito de Jóia, no uso de suas atribuições, visando à possível a formação de cadastro reserva para a contratação de servidor por prazo determinado, para desempenhar o cargo de Médico Contrato de 40 horas,</w:t>
      </w:r>
      <w:r>
        <w:rPr>
          <w:color w:val="000000"/>
        </w:rPr>
        <w:t xml:space="preserve">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Os cargos, os pré-requisitos, a jornada de trabalho, remuneração e demais regras de seleção estão estabelecidas no Edital completo, disponibilizado no ato da inscrição e no endereço eletrônico do Município de Jóia (</w:t>
      </w:r>
      <w:hyperlink r:id="rId2">
        <w:r>
          <w:rPr>
            <w:rStyle w:val="InternetLink"/>
            <w:color w:val="0000FF"/>
            <w:u w:val="single"/>
          </w:rPr>
          <w:t>www.joia.rs.gov.br</w:t>
        </w:r>
      </w:hyperlink>
      <w:r>
        <w:rPr/>
        <w:t>).</w:t>
      </w:r>
    </w:p>
    <w:p>
      <w:pPr>
        <w:pStyle w:val="Normal"/>
        <w:spacing w:lineRule="auto" w:line="276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REQUISITOS PARA INSCRI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HORÁRIO: Período de 40 horas seman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hd w:fill="FFFFFF" w:val="clear"/>
        </w:rPr>
        <w:t>OUTROS: Sujeito ao uso de uniforme e trabalho em contato com o pú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STRUÇÃO: CURSO SUPERIOR COMPLE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BILITAÇÃO: Formação em Medicina e Registro atualizado no CR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 18 anos completos para assumir as funçõ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ocal para Inscrição: Secretaria Municipal da Saú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eríodo:  06 a 17 de março de 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Horário: Manhã: 08:00 às 11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Tarde: 13:30 às 16:30 ho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Jóia(RS), 6 de março de 202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driano Marangon de Lima</w:t>
      </w:r>
    </w:p>
    <w:p>
      <w:pPr>
        <w:pStyle w:val="Normal"/>
        <w:spacing w:lineRule="auto" w:line="276"/>
        <w:jc w:val="center"/>
        <w:rPr/>
      </w:pPr>
      <w:r>
        <w:rPr/>
        <w:t>Prefeito de Jóia/RS</w:t>
      </w:r>
      <w:r>
        <w:rPr>
          <w:rFonts w:eastAsia="Arial Unicode MS"/>
          <w:bCs/>
        </w:rPr>
        <w:t xml:space="preserve">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30:00Z</dcterms:created>
  <dc:creator>João</dc:creator>
  <dc:description/>
  <cp:keywords/>
  <dc:language>en-US</dc:language>
  <cp:lastModifiedBy>Usuario</cp:lastModifiedBy>
  <cp:lastPrinted>2023-02-13T10:57:00Z</cp:lastPrinted>
  <dcterms:modified xsi:type="dcterms:W3CDTF">2023-03-06T17:30:00Z</dcterms:modified>
  <cp:revision>2</cp:revision>
  <dc:subject/>
  <dc:title>PORTARIA N</dc:title>
</cp:coreProperties>
</file>