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10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preliminar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Nutricionista – Edital PSS nº 7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preliminar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a Elisa de Moura Kroth Wu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roline Ku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jana Ma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uana Aosani C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sângela Jordana Kunz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indy Lirio Bri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b/>
        </w:rPr>
        <w:t>Dos Recursos:</w:t>
      </w:r>
      <w:r>
        <w:rPr>
          <w:rFonts w:eastAsia="Arial Unicode MS"/>
        </w:rPr>
        <w:t xml:space="preserve"> Caso haja necessidade de recursos por parte dos inscritos, estes deverão apresentar no dia 27 de fevereiro d 2023, junto a Secretaria de Educação, no horário normal de expediente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7 de feverei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45:00Z</dcterms:created>
  <dc:creator>João</dc:creator>
  <dc:description/>
  <cp:keywords/>
  <dc:language>en-US</dc:language>
  <cp:lastModifiedBy>Usuario</cp:lastModifiedBy>
  <cp:lastPrinted>2023-02-27T15:43:00Z</cp:lastPrinted>
  <dcterms:modified xsi:type="dcterms:W3CDTF">2023-02-27T18:45:00Z</dcterms:modified>
  <cp:revision>2</cp:revision>
  <dc:subject/>
  <dc:title>PORTARIA N</dc:title>
</cp:coreProperties>
</file>