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8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pontuação dos inscrito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Médico Veterinário – Edital PSS nº 5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pontuação dos inscritos e abre período de recurs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pontuação preliminar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26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ntuação Obti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arine Lais Reisdorf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enifer Yamin Amaro Wund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duarda Escoba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ria Daniela Fabricio Machado Rober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milene Dalav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  <w:b/>
        </w:rPr>
        <w:t>Dos Recursos</w:t>
      </w:r>
      <w:r>
        <w:rPr>
          <w:rFonts w:eastAsia="Arial Unicode MS"/>
        </w:rPr>
        <w:t>: Deverão ser protocolados, caso queiram, na Secretaria Municipal de Educação e Cultura, no expediente normal do dia 15 de fevereiro de 2023.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5 de fevereir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4:00Z</dcterms:created>
  <dc:creator>João</dc:creator>
  <dc:description/>
  <cp:keywords/>
  <dc:language>en-US</dc:language>
  <cp:lastModifiedBy>Usuario</cp:lastModifiedBy>
  <cp:lastPrinted>2023-02-16T08:52:00Z</cp:lastPrinted>
  <dcterms:modified xsi:type="dcterms:W3CDTF">2023-02-16T11:54:00Z</dcterms:modified>
  <cp:revision>2</cp:revision>
  <dc:subject/>
  <dc:title>PORTARIA N</dc:title>
</cp:coreProperties>
</file>