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02/2023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a homologação final dos Inscritos.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Professores de anos iniciais e anos finais, Monitores de Escola  e Educador Especial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a homologação final das inscrições referente ao Processo Seletivo Simplificado nº 37/2022, conform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/>
      </w:pPr>
      <w:r>
        <w:rPr>
          <w:rFonts w:eastAsia="Arial Unicode MS"/>
          <w:b/>
        </w:rPr>
        <w:t>DA HOMOLOGAÇÃO FINAL DAS INSCRIÇÕ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Foram homologadas as inscrições constantes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3 de janeiro de 2023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HOMOLOGAÇÃO DAS INSCRIÇÕ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037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>1)CARGO:PROFESSOR SÉRIES INIC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723130" cy="957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169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e Teresinha Padilh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abiane dos Santos Simon Kaippe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cimara Silva Cerez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ordana Souz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dressa Viana Buêno Londer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niela Menegazzi Fagund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istiane da Silva Banik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atrícia Gomes Toz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essandra Rodrigues Santa Catari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ina Soares Viann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ia Denise Griebel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anuza Altíssimo Soar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iovana Rener Silv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rlete de Fátima Ribeiro de Oliveir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ranciele Santos da Cruz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anaína Andressa Padilha Mendonç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elviane de Fátima Froz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âmela Taís Aguiar da Silv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a de Mello Lacau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ra Joziane de Lima Carneiro da Silv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ine Martins Mend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vane Inês Pieczkowsk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éssica Jantsch Fracar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iane Siqueir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Luiza Kettn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ânia Maria Rubin Deutschman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sitiéli Gelocha Maie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lizangela da Silva Leal Adler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éssica Puhl Dalberto Borghetti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lair Santos Silv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oline Maiara Bauer Eberhard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Ângela Mendes Boff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arecida Pedroso Rasi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ita de Cassia Antunes Alv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tiane Strada Haup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mila Rodrigues de Oliveir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aola Stefani Figueir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gareth Andreatta Roessle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llana Mendes de Lim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oiva Marise Boff Abreu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mila Schmeling dos Santo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ânia de Fátima Carneiro Netto dos Santo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ne Bárbara Schmeling Wichnieski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ndra Regina Rodrigues Teixeir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riana do Amara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aíza Escobar Pacheco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Paula Amara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754.1pt;mso-wrap-distance-left:7.05pt;mso-wrap-distance-right:7.05pt;mso-wrap-distance-top:0pt;mso-wrap-distance-bottom:0pt;margin-top:38.9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169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ne Teresinha Padilh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biane dos Santos Simon Kaippe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cimara Silva Cerez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ordana Souz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essa Viana Buêno Londer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niela Menegazzi Fagund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istiane da Silva Banik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atrícia Gomes Toz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essandra Rodrigues Santa Catari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ina Soares Viann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ia Denise Griebel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anuza Altíssimo Soar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iovana Rener Silv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rlete de Fátima Ribeiro de Oliveir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ranciele Santos da Cruz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anaína Andressa Padilha Mendonç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lviane de Fátima Froz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âmela Taís Aguiar da Silv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a de Mello Lacau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ra Joziane de Lima Carneiro da Silv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ine Martins Mend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vane Inês Pieczkowsk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éssica Jantsch Fracar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iane Siqueir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Luiza Kettn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ânia Maria Rubin Deutschmann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sitiéli Gelocha Maie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lizangela da Silva Leal Adler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éssica Puhl Dalberto Borghetti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lair Santos Silv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oline Maiara Bauer Eberhardt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Ângela Mendes Boff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arecida Pedroso Rasi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ita de Cassia Antunes Alv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tiane Strada Haup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ila Rodrigues de Oliveir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aola Stefani Figueir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gareth Andreatta Roessle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allana Mendes de Lim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oiva Marise Boff Abreu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mila Schmeling dos Santo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ânia de Fátima Carneiro Netto dos Santos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ne Bárbara Schmeling Wichnieski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ndra Regina Rodrigues Teixeir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iana do Amara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íza Escobar Pacheco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°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Paula Amara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firstLine="284"/>
        <w:rPr/>
      </w:pPr>
      <w:r>
        <w:rPr>
          <w:b/>
        </w:rPr>
        <w:t xml:space="preserve">CARGO: PROFESSOR DE INGLÊ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681220" cy="80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1"/>
                              <w:gridCol w:w="170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illiam Luis Am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racieli Britt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anaína Andressa Padilha Mendonç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63.3pt;mso-wrap-distance-left:7.05pt;mso-wrap-distance-right:7.05pt;mso-wrap-distance-top:0pt;mso-wrap-distance-bottom:0pt;margin-top:38.9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1"/>
                        <w:gridCol w:w="170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illiam Luis Am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acieli Britt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6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anaína Andressa Padilha Mendonç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rPr/>
      </w:pPr>
      <w:r>
        <w:rPr>
          <w:b/>
        </w:rPr>
        <w:t xml:space="preserve">3)CARGO: PROFESSOR DE ARTES  </w:t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813300" cy="629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184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berta Milena Pereira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ica Luciana Froz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49.55pt;mso-wrap-distance-left:7.05pt;mso-wrap-distance-right:7.05pt;mso-wrap-distance-top:0pt;mso-wrap-distance-bottom:0pt;margin-top:38.9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184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berta Milena Pereira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ica Luciana Frozi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/>
          <w:b/>
        </w:rPr>
        <w:t xml:space="preserve"> </w:t>
      </w:r>
      <w:r>
        <w:rPr>
          <w:b/>
        </w:rPr>
        <w:t>CARGO: MONITOR DE ESCOLA</w:t>
      </w:r>
    </w:p>
    <w:p>
      <w:pPr>
        <w:pStyle w:val="Normal"/>
        <w:spacing w:lineRule="auto" w:line="276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5175250" cy="8519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51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170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raciane Siqueira Andrad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ine Wisnieski de Oliv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liane Bittencourt Leal da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cimara Silva Cerez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iane Pill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niela Menegazzi Fagund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ila Angela de Freit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essandra Rodrigues Santa Catari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rina Soares Vian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aqueline Pedros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atani da Silva Teix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anuza Altíssimo Soar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ilene Ebone Calone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elviane de Fátima Froz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yná Prestes Assun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lvane </w:t>
                                  </w:r>
                                  <w:r>
                                    <w:rPr/>
                                    <w:t>Inê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iecz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iane Siqu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aíssa R.S. Silv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sitíeli Gelocha Mai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abiane Raquel Richt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Ângela Mendes Bof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lisangela Balboen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cilene Conceiçã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iana Aparecida Ribeiro Medeiro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a Aparecida da Sil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ainara de Varg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sineide de Siqueira Bas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quiele Souza Vieir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diane dos Santos Macha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larice Santos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óice Monique Queve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vilin Raiane Abre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anaína Luísa Pedroso de Lim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árcia Hortência Fonseca Ribeiro Nar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ndressa de Lima Carneiro Amar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ria Angelita Silva de Lim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driana do Amara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enata Sassi da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mara de Oliveira Boh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Paula Amar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70.85pt;mso-wrap-distance-left:7.05pt;mso-wrap-distance-right:7.05pt;mso-wrap-distance-top:0pt;mso-wrap-distance-bottom:0pt;margin-top:38.9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170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aciane Siqueira Andrad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ine Wisnieski de Oliv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liane Bittencourt Leal da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cimara Silva Cerez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iane Pill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niela Menegazzi Fagund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dila Angela de Freita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essandra Rodrigues Santa Catari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rina Soares Vian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aqueline Pedros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atani da Silva Teix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anuza Altíssimo Soar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ilene Ebone Calone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elviane de Fátima Froz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yná Prestes Assun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ilvane </w:t>
                            </w:r>
                            <w:r>
                              <w:rPr/>
                              <w:t>Inês</w:t>
                            </w:r>
                            <w:r>
                              <w:rPr>
                                <w:color w:val="000000"/>
                              </w:rPr>
                              <w:t xml:space="preserve"> Piecz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iane Siqu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aíssa R.S. Silv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sitíeli Gelocha Mai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biane Raquel Richt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Ângela Mendes Bof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lisangela Balboen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cilene Conceiçã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iana Aparecida Ribeiro Medeiro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º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a Aparecida da Sil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inara de Varga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sineide de Siqueira Bas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quiele Souza Vieir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diane dos Santos Macha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larice Santos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óice Monique Queve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ilin Raiane Abre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anaína Luísa Pedroso de Lim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árcia Hortência Fonseca Ribeiro Nar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ndressa de Lima Carneiro Amara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ria Angelita Silva de Lim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driana do Amara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enata Sassi da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mara de Oliveira Boh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Paula Amar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ARGO: EDUCADOR ESPECIAL</w:t>
      </w:r>
    </w:p>
    <w:p>
      <w:pPr>
        <w:pStyle w:val="Normal"/>
        <w:spacing w:lineRule="auto" w:line="276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94030</wp:posOffset>
                </wp:positionV>
                <wp:extent cx="4995545" cy="3121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  <w:gridCol w:w="170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ANDIDA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atiucia Terezinha Ballejo da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nuza Altíssimo Soa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a de Mello Lac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line Martins Mende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vane Inês Piecz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 Paula Jansch dos Anj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ego de Quadros Dal Ro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éssica Puhl Dalberto Borghett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ainara de Varga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larice Santos Silv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gareth Andreatta Roessl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oiva Marise Boff Abreu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árcia Hortência Fonseca Ribeiro Nard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íza Escobar Pache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45.75pt;mso-wrap-distance-left:7.05pt;mso-wrap-distance-right:7.05pt;mso-wrap-distance-top:0pt;mso-wrap-distance-bottom:0pt;margin-top:38.9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  <w:gridCol w:w="170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NDIDA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ÇÃO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atiucia Terezinha Ballejo da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uza Altíssimo Soa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a de Mello Lac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ine Martins Mende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vane Inês Piecz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 Paula Jansch dos Anj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ego de Quadros Dal Ro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éssica Puhl Dalberto Borghett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inara de Varga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larice Santos Silv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gareth Andreatta Roessl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oiva Marise Boff Abreu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árcia Hortência Fonseca Ribeiro Nard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º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íza Escobar Pache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58:00Z</dcterms:created>
  <dc:creator>João</dc:creator>
  <dc:description/>
  <cp:keywords/>
  <dc:language>en-US</dc:language>
  <cp:lastModifiedBy>Usuario</cp:lastModifiedBy>
  <cp:lastPrinted>2023-01-13T16:00:00Z</cp:lastPrinted>
  <dcterms:modified xsi:type="dcterms:W3CDTF">2023-01-13T19:00:00Z</dcterms:modified>
  <cp:revision>4</cp:revision>
  <dc:subject/>
  <dc:title>PORTARIA N</dc:title>
</cp:coreProperties>
</file>