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DITAL DE PROCESSO SELETIVO SIMPLIFICADO Nº 01/2023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/>
      </w:pPr>
      <w:r>
        <w:rPr>
          <w:rFonts w:eastAsia="Arial Unicode MS"/>
          <w:bCs/>
        </w:rPr>
        <w:t>Divulga a homologação dos Inscritos</w:t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.                  O Vice</w:t>
      </w:r>
      <w:r>
        <w:rPr/>
        <w:t xml:space="preserve"> Prefeito em Exercício de  Jóia, no uso de suas atribuições, visando à contratação de Professores de anos iniciais e anos finais, Monitores de Escola  e Educador Especial, por prazo determinado, para atuar junto ao Município de Jóia, amparado em excepcional interesse público devidamente reconhecido com fulcro no art. 37, IX</w:t>
      </w:r>
      <w:r>
        <w:rPr>
          <w:color w:val="FF0000"/>
        </w:rPr>
        <w:t xml:space="preserve">, </w:t>
      </w:r>
      <w:r>
        <w:rPr/>
        <w:t>da Constituição da República, e arts. 233 a 237 da Lei Municipal n°1310 de 17 dezembro de 2002, Lei Municipal nº 455/1993 e suas alterações, torna pública a a homologação das inscrições referente ao Processo Seletivo Simplificado nº 37/2022, conforme segu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Dos inscritos: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"/>
        </w:rPr>
        <w:t xml:space="preserve">       </w:t>
      </w:r>
      <w:r>
        <w:rPr>
          <w:rFonts w:eastAsia="Arial Unicode MS"/>
        </w:rPr>
        <w:t>Foram homologadas as inscrições constantes no Anexo I deste Edital.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11 de janeiro de 2023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Vasco Isidro Pillatt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Vice Prefeito em Exercício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 – HOMOLOGAÇÃO DAS INSCRIÇÕ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PROCESSO SELETIVO SIMPLIFICADO N° 037/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     </w:t>
      </w:r>
      <w:r>
        <w:rPr>
          <w:b/>
        </w:rPr>
        <w:t>1)CARGO:PROFESSOR SÉRIES INICIA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4030</wp:posOffset>
                </wp:positionV>
                <wp:extent cx="4723130" cy="9577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957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40"/>
                              <w:gridCol w:w="1698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ANDIDATO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INSCRI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ane Teresinha Padilha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Fabiane dos Santos Simon Kaipper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ucimara Silva Cerezer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Jordana Souza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ndressa Viana Buêno Londero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Daniela Menegazzi Fagundes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ristiane da Silva Banik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Patrícia Gomes Tozi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lessandra Rodrigues Santa Catarina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Carina Soares Vianna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dia Denise Griebelr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Vanuza Altíssimo Soares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Giovana Rener Silva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rlete de Fátima Ribeiro de Oliveira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Franciele Santos da Cruz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Janaína Andressa Padilha Mendonça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Delviane de Fátima Frozi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Pâmela Taís Aguiar da Silva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era de Mello Lacau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Mara Joziane de Lima Carneiro da Silva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line Martins Mendes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ilvane Inês Pieczkowski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éssica Jantsch Fracaro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Daiane Siqueira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na Luiza Kettner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ânia Maria Rubin Deutschmann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Rositiéli Gelocha Maier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Elizangela da Silva Leal Adler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Jéssica Puhl Dalberto Borghetti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Clair Santos Silva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Caroline Maiara Bauer Eberhardt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Ângela Mendes Boff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parecida Pedroso Rasia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Rita de Cassia Antunes Alves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atiane Strada Haup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amila Rodrigues de Oliveira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Paola Stefani Figueira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rgareth Andreatta Roessler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Hallana Mendes de Lima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Loiva Marise Boff Abreu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Camila Schmeling dos Santos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ânia de Fátima Carneiro Netto dos Santos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line Bárbara Schmeling Wichnieski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andra Regina Rodrigues Teixeira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driana do Amaral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Taíza Escobar Pacheco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na Paula Amaral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pt;height:754.1pt;mso-wrap-distance-left:7.05pt;mso-wrap-distance-right:7.05pt;mso-wrap-distance-top:0pt;mso-wrap-distance-bottom:0pt;margin-top:38.9pt;mso-position-vertical-relative:text;margin-left: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40"/>
                        <w:gridCol w:w="1698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ANDIDATO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NSCRIÇÃO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ane Teresinha Padilha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Fabiane dos Santos Simon Kaipper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ucimara Silva Cerezer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Jordana Souza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dressa Viana Buêno Londero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Daniela Menegazzi Fagundes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ristiane da Silva Banik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Patrícia Gomes Tozi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lessandra Rodrigues Santa Catarina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Carina Soares Vianna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dia Denise Griebelr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Vanuza Altíssimo Soares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Giovana Rener Silva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rlete de Fátima Ribeiro de Oliveira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Franciele Santos da Cruz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Janaína Andressa Padilha Mendonça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Delviane de Fátima Frozi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Pâmela Taís Aguiar da Silva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era de Mello Lacau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Mara Joziane de Lima Carneiro da Silva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line Martins Mendes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ilvane Inês Pieczkowski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éssica Jantsch Fracaro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Daiane Siqueira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a Luiza Kettner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ânia Maria Rubin Deutschmann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Rositiéli Gelocha Maier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Elizangela da Silva Leal Adler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Jéssica Puhl Dalberto Borghetti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Clair Santos Silva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Caroline Maiara Bauer Eberhardt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Ângela Mendes Boff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parecida Pedroso Rasia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Rita de Cassia Antunes Alves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°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atiane Strada Haup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°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mila Rodrigues de Oliveira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°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Paola Stefani Figueira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°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gareth Andreatta Roessler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°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Hallana Mendes de Lima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°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Loiva Marise Boff Abreu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°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Camila Schmeling dos Santos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°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ânia de Fátima Carneiro Netto dos Santos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°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ine Bárbara Schmeling Wichnieski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°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andra Regina Rodrigues Teixeira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°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driana do Amaral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°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aíza Escobar Pacheco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°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a Paula Amaral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09" w:firstLine="284"/>
        <w:rPr/>
      </w:pPr>
      <w:r>
        <w:rPr>
          <w:b/>
        </w:rPr>
        <w:t xml:space="preserve">CARGO: PROFESSOR DE INGLÊ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94030</wp:posOffset>
                </wp:positionV>
                <wp:extent cx="4545330" cy="803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57"/>
                              <w:gridCol w:w="1701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ANDIDAT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INSCRI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William Luis Ames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Gracieli Brittes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Janaína Andressa Padilha Mendonça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63.3pt;mso-wrap-distance-left:7.05pt;mso-wrap-distance-right:7.05pt;mso-wrap-distance-top:0pt;mso-wrap-distance-bottom:0pt;margin-top:38.9pt;mso-position-vertical-relative:text;margin-left:5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57"/>
                        <w:gridCol w:w="1701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5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ANDIDAT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NSCRIÇÃO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illiam Luis Ames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Gracieli Brittes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Janaína Andressa Padilha Mendonça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4" w:hanging="0"/>
        <w:rPr/>
      </w:pPr>
      <w:r>
        <w:rPr>
          <w:b/>
        </w:rPr>
        <w:t xml:space="preserve">3)CARGO: PROFESSOR DE ARTES  </w:t>
      </w:r>
    </w:p>
    <w:p>
      <w:pPr>
        <w:pStyle w:val="Normal"/>
        <w:spacing w:lineRule="auto" w:line="276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94030</wp:posOffset>
                </wp:positionV>
                <wp:extent cx="4813300" cy="8305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96"/>
                              <w:gridCol w:w="1484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ANDIDATO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INSCRI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Roberta Milena Pereira 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onica Luciana Frozi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pt;height:65.4pt;mso-wrap-distance-left:7.05pt;mso-wrap-distance-right:7.05pt;mso-wrap-distance-top:0pt;mso-wrap-distance-bottom:0pt;margin-top:38.9pt;mso-position-vertical-relative:text;margin-left:4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96"/>
                        <w:gridCol w:w="1484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ANDIDATO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NSCRIÇÃO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Roberta Milena Pereira 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nica Luciana Frozi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Arial"/>
          <w:b/>
        </w:rPr>
        <w:t xml:space="preserve"> </w:t>
      </w:r>
      <w:r>
        <w:rPr>
          <w:b/>
        </w:rPr>
        <w:t>CARGO: MONITOR DE ESCOLA</w:t>
      </w:r>
    </w:p>
    <w:p>
      <w:pPr>
        <w:pStyle w:val="Normal"/>
        <w:spacing w:lineRule="auto" w:line="276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94030</wp:posOffset>
                </wp:positionV>
                <wp:extent cx="5175250" cy="85197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851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49"/>
                              <w:gridCol w:w="1701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ANDIDAT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INSCRI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Graciane Siqueira Andrade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line Wisnieski de Oliveira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Diliane Bittencourt Leal da Silva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Lucimara Silva Cerezer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aiane Pilla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Daniela Menegazzi Fagundes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Odila Angela de Freitas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lessandra Rodrigues Santa Catarina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Carina Soares Vianna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Jaqueline Pedroso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Natani da Silva Teixeira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Vanuza Altíssimo Soares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Milene Ebone Calonego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Delviane de Fátima Frozi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ayná Prestes Assunçã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ilvane </w:t>
                                  </w:r>
                                  <w:r>
                                    <w:rPr/>
                                    <w:t>Inê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Pieczkowsk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Daiane Siqueira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Raíssa R.S. Silveira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Rositíeli Gelocha Maier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Fabiane Raquel Richter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Ângela Mendes Boff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Elisangela Balboena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Lucilene Conceição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Daiana Aparecida Ribeiro Medeiros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ria Aparecida da Silv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Tainara de Vargas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osineide de Siqueira Bass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Maquiele Souza Vieira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diane dos Santos Machad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Clarice Santos Silva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óice Monique Queved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vilin Raiane Abre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Janaína Luísa Pedroso de Lima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árcia Hortência Fonseca Ribeiro Nard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ndressa de Lima Carneiro Amaral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Maria Angelita Silva de Lima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driana do Amaral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Renata Sassi da Silva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umara de Oliveira Boh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na Paula Amar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670.85pt;mso-wrap-distance-left:7.05pt;mso-wrap-distance-right:7.05pt;mso-wrap-distance-top:0pt;mso-wrap-distance-bottom:0pt;margin-top:38.9pt;mso-position-vertical-relative:text;margin-left:3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49"/>
                        <w:gridCol w:w="1701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ANDIDAT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NSCRIÇÃO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Graciane Siqueira Andrade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line Wisnieski de Oliveira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Diliane Bittencourt Leal da Silva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Lucimara Silva Cerezer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iane Pilla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Daniela Menegazzi Fagundes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Odila Angela de Freitas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lessandra Rodrigues Santa Catarina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Carina Soares Vianna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Jaqueline Pedroso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Natani da Silva Teixeira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Vanuza Altíssimo Soares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Milene Ebone Calonego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Delviane de Fátima Frozi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ayná Prestes Assunçã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Silvane </w:t>
                            </w:r>
                            <w:r>
                              <w:rPr/>
                              <w:t>Inês</w:t>
                            </w:r>
                            <w:r>
                              <w:rPr>
                                <w:color w:val="000000"/>
                              </w:rPr>
                              <w:t xml:space="preserve"> Pieczkowsk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Daiane Siqueira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Raíssa R.S. Silveira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Rositíeli Gelocha Maier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Fabiane Raquel Richter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Ângela Mendes Boff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Elisangela Balboena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Lucilene Conceição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Daiana Aparecida Ribeiro Medeiros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º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ia Aparecida da Silv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ainara de Vargas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sineide de Siqueira Bass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Maquiele Souza Vieira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diane dos Santos Machad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Clarice Santos Silva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óice Monique Queved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vilin Raiane Abreu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Janaína Luísa Pedroso de Lima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árcia Hortência Fonseca Ribeiro Nard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ndressa de Lima Carneiro Amaral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Maria Angelita Silva de Lima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driana do Amaral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Renata Sassi da Silva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umara de Oliveira Boh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a Paula Amar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CARGO: EDUCADOR ESPECIAL</w:t>
      </w:r>
    </w:p>
    <w:p>
      <w:pPr>
        <w:pStyle w:val="Normal"/>
        <w:spacing w:lineRule="auto" w:line="276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94030</wp:posOffset>
                </wp:positionV>
                <wp:extent cx="4995545" cy="31210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312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66"/>
                              <w:gridCol w:w="1701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ANDIDAT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INSCRI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Catiucia Terezinha Ballejo da Silva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1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anuza Altíssimo Soar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1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era de Mello Laca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1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line Martins Mendes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1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ilvane Inês Pieczkowsk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1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na Paula Jansch dos Anjo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1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Diego de Quadros Dal Ros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1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éssica Puhl Dalberto Borghett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1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Tainara de Vargas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1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Clarice Santos Silva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1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rgareth Andreatta Roessl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1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Loiva Marise Boff Abreu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1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árcia Hortência Fonseca Ribeiro Nard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1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aíza Escobar Pachec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5pt;height:245.75pt;mso-wrap-distance-left:7.05pt;mso-wrap-distance-right:7.05pt;mso-wrap-distance-top:0pt;mso-wrap-distance-bottom:0pt;margin-top:38.9pt;mso-position-vertical-relative:text;margin-left: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66"/>
                        <w:gridCol w:w="1701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ANDIDAT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NSCRIÇÃO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Catiucia Terezinha Ballejo da Silva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1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anuza Altíssimo Soar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1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era de Mello Lacau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1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line Martins Mendes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1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ilvane Inês Pieczkowsk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1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a Paula Jansch dos Anjo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1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Diego de Quadros Dal Ros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1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éssica Puhl Dalberto Borghett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1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ainara de Vargas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1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Clarice Santos Silva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1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gareth Andreatta Roessl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1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Loiva Marise Boff Abreu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1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árcia Hortência Fonseca Ribeiro Nard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1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aíza Escobar Pachec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center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Yu Gothic UI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20:01:00Z</dcterms:created>
  <dc:creator>João</dc:creator>
  <dc:description/>
  <cp:keywords/>
  <dc:language>en-US</dc:language>
  <cp:lastModifiedBy>Usuario</cp:lastModifiedBy>
  <cp:lastPrinted>2023-01-11T17:00:00Z</cp:lastPrinted>
  <dcterms:modified xsi:type="dcterms:W3CDTF">2023-01-11T20:01:00Z</dcterms:modified>
  <cp:revision>2</cp:revision>
  <dc:subject/>
  <dc:title>PORTARIA N</dc:title>
</cp:coreProperties>
</file>