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4/2022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Reabre prazo para inscrições ao Processo Seletivo Simplificado de Educador Especial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</w:t>
      </w:r>
      <w:r>
        <w:rPr/>
        <w:t>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Educador Especial  e;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Considerando que não houve inscritos com a formação exigida pela legislação vigente;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Considerando que no item 4.1.4 do Edital do Processo Seletivo Simplificado nº 30/2022,  constam as exigências para inscrição;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R E S O L V E: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prorrogação do prazo para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720"/>
        <w:jc w:val="both"/>
        <w:rPr/>
      </w:pPr>
      <w:r>
        <w:rPr>
          <w:rFonts w:eastAsia="Arial"/>
        </w:rPr>
        <w:t xml:space="preserve">       </w:t>
      </w:r>
      <w:r>
        <w:rPr>
          <w:rFonts w:eastAsia="Arial Unicode MS"/>
        </w:rPr>
        <w:t xml:space="preserve">Prorrogar o prazo das inscrições para o processo seletivo simplificado para o cargo de Educador Especial, </w:t>
      </w:r>
      <w:r>
        <w:rPr>
          <w:rFonts w:eastAsia="Arial Unicode MS"/>
          <w:b/>
        </w:rPr>
        <w:t>até o dia 14 de outubro de 2022</w:t>
      </w:r>
      <w:r>
        <w:rPr>
          <w:rFonts w:eastAsia="Arial Unicode MS"/>
        </w:rPr>
        <w:t>, no mesmo local e horário, devendo as inscrições serem realizadas conforme determina o Edital nº 30/2022.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03 de outubro  de 2022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5:00Z</dcterms:created>
  <dc:creator>João</dc:creator>
  <dc:description/>
  <cp:keywords/>
  <dc:language>en-US</dc:language>
  <cp:lastModifiedBy>Usuario</cp:lastModifiedBy>
  <cp:lastPrinted>2022-10-03T09:15:00Z</cp:lastPrinted>
  <dcterms:modified xsi:type="dcterms:W3CDTF">2022-10-03T12:15:00Z</dcterms:modified>
  <cp:revision>2</cp:revision>
  <dc:subject/>
  <dc:title>PORTARIA N</dc:title>
</cp:coreProperties>
</file>