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spacing w:lineRule="auto" w:line="276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24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"/>
          <w:bCs/>
        </w:rPr>
        <w:t xml:space="preserve">               </w:t>
      </w:r>
      <w:r>
        <w:rPr>
          <w:rFonts w:eastAsia="Arial Unicode MS"/>
          <w:bCs/>
        </w:rPr>
        <w:t>Divulga Resultado Final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>O Prefeito Municipal de Jóia, no uso de suas atribuições, visando à contratação de pessoal, por prazo determinado, para desempenhar a função de Monitor de Escola</w:t>
      </w:r>
      <w:r>
        <w:rPr>
          <w:color w:val="000000"/>
        </w:rPr>
        <w:t xml:space="preserve">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suas alterações, torna pública o resultado final dos classificados ao Processo Seletivo Simplificado nº 18/2022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homologação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homologação dos inscritos consta no anexo I deste Edital.  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2 de julh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sz w:val="10"/>
          <w:szCs w:val="10"/>
        </w:rPr>
      </w:pPr>
      <w:r>
        <w:rPr>
          <w:rFonts w:eastAsia="Arial Unicode MS"/>
        </w:rPr>
        <w:t>Prefeito de Jóia</w:t>
      </w:r>
      <w:r>
        <w:rPr>
          <w:rFonts w:eastAsia="Arial Unicode MS"/>
          <w:bCs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ANEXO I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Resultado Final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 Unicode MS"/>
          <w:b/>
        </w:rPr>
        <w:t>EDITAL PSS Nº 18/2022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ARGO – MONITOR DE ESCOL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43"/>
        <w:gridCol w:w="4733"/>
        <w:gridCol w:w="15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scriçã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ssificaçã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me/Inscr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ta Fin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Eliete Nunes de Olivei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2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Tamile Brittes Sanga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3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Janaína Luisa Pedroso de L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4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Lucilene Concei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5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Daiane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Pill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6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Elisangela Balbo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7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Carina Soares Vian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8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Vanusa Altíssimo Soa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9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Amanda Silva da Cru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0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Kemilyn Melo Dinar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1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Nara Raquel Padilha Brit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2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Taís Gonçalv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3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Caroline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da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Silva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Rodrigu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4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 xml:space="preserve">Maria Angelita Silva de Lim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5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Alessandra Rodrigues Santa Catar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16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Luana Dorneles dos Re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102"/>
              <w:jc w:val="both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Desclassificad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Edison Luis Padil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2"/>
                <w:lang w:val="pt-PT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2"/>
                <w:lang w:val="pt-PT" w:eastAsia="en-US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both"/>
              <w:rPr/>
            </w:pPr>
            <w:r>
              <w:rPr/>
              <w:t>Desclassificad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Jaíne Concei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2"/>
                <w:lang w:val="pt-PT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2"/>
                <w:lang w:val="pt-PT" w:eastAsia="en-US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both"/>
              <w:rPr/>
            </w:pPr>
            <w:r>
              <w:rPr/>
              <w:t>Ausen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Tais Amarante Mach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2"/>
                <w:lang w:val="pt-PT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2"/>
                <w:lang w:val="pt-PT" w:eastAsia="en-US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both"/>
              <w:rPr/>
            </w:pPr>
            <w:r>
              <w:rPr/>
              <w:t>Ausen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Claudieli dos Santos Mach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2"/>
                <w:lang w:val="pt-PT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2"/>
                <w:lang w:val="pt-PT" w:eastAsia="en-US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both"/>
              <w:rPr/>
            </w:pPr>
            <w:r>
              <w:rPr/>
              <w:t>Ausen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Edite Maria Ferreira Bue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2"/>
                <w:lang w:val="pt-PT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2"/>
                <w:lang w:val="pt-PT" w:eastAsia="en-US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both"/>
              <w:rPr/>
            </w:pPr>
            <w:r>
              <w:rPr/>
              <w:t>Ausen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 w:val="28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PT" w:eastAsia="en-US"/>
              </w:rPr>
              <w:t>Robriane Freitas de L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2"/>
                <w:lang w:val="pt-PT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rFonts w:eastAsia="Arial"/>
        </w:rPr>
        <w:t xml:space="preserve">                      </w:t>
      </w:r>
      <w:r>
        <w:rPr>
          <w:rFonts w:eastAsia="Arial Unicode MS"/>
        </w:rPr>
        <w:t>Jóia(RS), 12 de Julho de 2022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/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3"/>
      <w:ind w:left="491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00:00Z</dcterms:created>
  <dc:creator>João</dc:creator>
  <dc:description/>
  <cp:keywords/>
  <dc:language>en-US</dc:language>
  <cp:lastModifiedBy>Conta da Microsoft</cp:lastModifiedBy>
  <cp:lastPrinted>2022-07-11T17:02:00Z</cp:lastPrinted>
  <dcterms:modified xsi:type="dcterms:W3CDTF">2022-07-11T20:02:00Z</dcterms:modified>
  <cp:revision>3</cp:revision>
  <dc:subject/>
  <dc:title>PORTARIA N</dc:title>
</cp:coreProperties>
</file>