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17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para Agente Comunitário de Saúde/ACS - Nº 17/2022,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/>
        <w:tab/>
        <w:t xml:space="preserve">            </w:t>
      </w:r>
      <w:r>
        <w:rPr>
          <w:rFonts w:cs="Times New Roman"/>
          <w:lang w:eastAsia="ar-SA"/>
        </w:rPr>
        <w:t xml:space="preserve">O Prefeito de Jóia, no uso de suas atribuições, </w:t>
      </w:r>
      <w:r>
        <w:rPr>
          <w:lang w:eastAsia="ar-SA"/>
        </w:rPr>
        <w:t>visando à contratação de pessoal, por prazo determinado, para desempenhar o emprego público de ACS - Agente Comunitário de Saúde (conforme descrição)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da Constituição da República, e arts. 233 a 237 da Lei Municipal n°1310 de 17 dezembro de 2002, Lei Municipal Nº 2.523 de 29 de abril de 2010 e 2545 de 25 de maio de 2010 e Lei Municipal 4.019 de 31 de março de 2022, torna pública a realização de Processo Seletivo Simplificado, que será regido pelas normas estabelecidas neste Edital e no Decreto nº 4.216 de 13 de janeiro de 2015. O</w:t>
      </w:r>
      <w:r>
        <w:rPr/>
        <w:t>s pré-requisitos, a jornada de trabalho, as microáreas e Equipes, remuneração e demais regras da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icha de inscrição (Anexo III) disponibilizada no ato, devidamente preenchida e assinad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color w:val="000000"/>
        </w:rPr>
        <w:t>Cópia da Carteira de Identidade, ou documento oficial com foto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color w:val="000000"/>
        </w:rPr>
        <w:t>Possuir Ensino Médio Completo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OBS</w:t>
      </w:r>
      <w:r>
        <w:rPr/>
        <w:t>: Ter 18 anos completos para assumir as funçõe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SCRIÇÃO DAS MICROÁREAS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56"/>
        <w:gridCol w:w="1894"/>
        <w:gridCol w:w="1894"/>
      </w:tblGrid>
      <w:tr>
        <w:trPr>
          <w:trHeight w:val="2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Cargo/Vag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 xml:space="preserve">Descriçã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Regime de Trabalh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Remuneração em R$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ACS – Agente Comunitário de Saúde(0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sz w:val="20"/>
                <w:u w:val="single"/>
              </w:rPr>
            </w:pPr>
            <w:r>
              <w:rPr>
                <w:rFonts w:eastAsia="MS Mincho;MS Gothic"/>
                <w:b/>
                <w:sz w:val="20"/>
                <w:u w:val="single"/>
              </w:rPr>
              <w:t>EQUIPE 02   -    MICROÁREA Nº 12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sz w:val="20"/>
                <w:u w:val="single"/>
              </w:rPr>
            </w:pPr>
            <w:r>
              <w:rPr>
                <w:rFonts w:eastAsia="MS Mincho;MS Gothic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rFonts w:eastAsia="MS Mincho;MS Gothic"/>
                <w:sz w:val="20"/>
              </w:rPr>
              <w:t>Começando na Granja Azul e Fazenda Guabijú, sentido Norte, pela estrada geral, que vai até a Rondinha, incluindo a Fazenda Tarumã até as limitações da fazenda Guabijú que corta suas lavouras até margens do Rio Guaçuí, sentido oeste, logo em seguida as terras do Sr. Iomar Ritter até a RS 377, seguindo direção sul pela RS 377, até os limites com a Fazenda Alvorad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40 hora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eman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746,3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- Agente Comunitário de Saúde(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sz w:val="20"/>
                <w:u w:val="single"/>
              </w:rPr>
            </w:pPr>
            <w:r>
              <w:rPr>
                <w:rFonts w:eastAsia="MS Mincho;MS Gothic"/>
                <w:b/>
                <w:sz w:val="20"/>
                <w:u w:val="single"/>
              </w:rPr>
              <w:t>EQUIPE 02 MICROÁREA Nº 1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MS Mincho;MS Gothic"/>
                <w:sz w:val="20"/>
              </w:rPr>
              <w:t>Inicia na RS 522 no Sr. Eroides Franco e segue até a Escola Silva Jardim (ambos os lados). Em direção a Capela São Sebastião vai até a propriedade de Silvana Della-Flora, vem até a propriedade do Sr Jorge Dalmatas da Silva e segue a RS 522 até a Sr.  Moisés Ferreir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40 hora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eman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746,3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- Agente Comunitário de Saúde (0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sz w:val="20"/>
                <w:u w:val="single"/>
              </w:rPr>
            </w:pPr>
            <w:r>
              <w:rPr>
                <w:rFonts w:eastAsia="MS Mincho;MS Gothic"/>
                <w:b/>
                <w:sz w:val="20"/>
                <w:u w:val="single"/>
              </w:rPr>
              <w:t>EQUIPE 02 MICROÁREA Nº 17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sz w:val="20"/>
                <w:u w:val="single"/>
              </w:rPr>
            </w:pPr>
            <w:r>
              <w:rPr>
                <w:rFonts w:eastAsia="MS Mincho;MS Gothic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MS Mincho;MS Gothic"/>
                <w:sz w:val="20"/>
              </w:rPr>
              <w:t>Começa em Santa Tecla até a fazenda Abreu, Soldera, Boqueirão da Palma até o senhor Olinto Paz, Rincão dos Louza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 Horas Seman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746,3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Local para Inscrição</w:t>
      </w:r>
      <w:r>
        <w:rPr/>
        <w:t>: Prefeitura Municipal de Jóia/Secretaria de Saúde(Recepção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de 20 a 30 de junho de 2022</w:t>
      </w:r>
    </w:p>
    <w:p>
      <w:pPr>
        <w:pStyle w:val="Normal"/>
        <w:spacing w:lineRule="auto" w:line="276"/>
        <w:jc w:val="both"/>
        <w:rPr/>
      </w:pPr>
      <w:r>
        <w:rPr>
          <w:b/>
        </w:rPr>
        <w:t>Horário</w:t>
      </w:r>
      <w:r>
        <w:rPr/>
        <w:t>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5 de junh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7:00Z</dcterms:created>
  <dc:creator>João</dc:creator>
  <dc:description/>
  <cp:keywords/>
  <dc:language>en-US</dc:language>
  <cp:lastModifiedBy>Conta da Microsoft</cp:lastModifiedBy>
  <cp:lastPrinted>2022-04-04T11:17:00Z</cp:lastPrinted>
  <dcterms:modified xsi:type="dcterms:W3CDTF">2022-06-15T13:37:00Z</dcterms:modified>
  <cp:revision>2</cp:revision>
  <dc:subject/>
  <dc:title>PORTARIA N</dc:title>
</cp:coreProperties>
</file>