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rFonts w:eastAsia="Arial Unicode MS"/>
          <w:b/>
          <w:bCs/>
        </w:rPr>
        <w:tab/>
      </w:r>
    </w:p>
    <w:p>
      <w:pPr>
        <w:pStyle w:val="Default"/>
        <w:spacing w:lineRule="auto" w:line="276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14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ransfere data da prova psicológica para Agente Comunitário de Saúde e altera cronograma de execução.</w:t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</w:t>
      </w:r>
      <w:r>
        <w:rPr>
          <w:rFonts w:cs="Times New Roman"/>
          <w:lang w:eastAsia="ar-SA"/>
        </w:rPr>
        <w:t xml:space="preserve">O Prefeito de Jóia, no uso de suas atribuições, </w:t>
      </w:r>
      <w:r>
        <w:rPr>
          <w:lang w:eastAsia="ar-SA"/>
        </w:rPr>
        <w:t>visando à contratação de pessoal, por prazo determinado, para desempenhar o emprego público de ACS - Agente Comunitário de Saúde (conforme descrição)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, Lei Municipal 3.780 de 17 de setembro de 2019 e Lei Municipal nº 4.019 de 31 de março de 2022, </w:t>
      </w:r>
      <w:r>
        <w:rPr/>
        <w:t>torna pública a transferência e a alteração do cronograma de execução devido a nova data da realização da prova psicológica para o os inscritos/classificados ao Processo Seletivo Simplificado 11/2022.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Transferência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Devido à grande quantidade de chuva, no dia 26 de abril de 2022 ocasionando a impossibilidade dos classificados chegarem ao local da prova, a mesma fica transferida para o dia 28 de abril, às 14 horas, nas dependências do CRAS, sito a Rua Brasilina Terra, em Jóia/R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rFonts w:eastAsia="Arial Unicode MS"/>
          <w:b/>
        </w:rPr>
        <w:t>2- Do cronograma:</w:t>
      </w:r>
    </w:p>
    <w:p>
      <w:pPr>
        <w:pStyle w:val="Header"/>
        <w:spacing w:lineRule="auto" w:line="276"/>
        <w:jc w:val="both"/>
        <w:rPr/>
      </w:pPr>
      <w:r>
        <w:rPr>
          <w:rFonts w:eastAsia="Arial Unicode MS"/>
        </w:rPr>
        <w:t xml:space="preserve">                   </w:t>
      </w:r>
      <w:r>
        <w:rPr/>
        <w:t xml:space="preserve">Fica alterado o cronograma de divulgação dos resultados, conforme  planilha abaixo: </w:t>
      </w:r>
    </w:p>
    <w:tbl>
      <w:tblPr>
        <w:tblW w:w="91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ova Psicológica para A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/04/20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ublicação do Resultado Final Preliminar das provas (Objetiva e Psicológ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/04/20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Recurso/manifestação da Comissão e julgamento Pref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/05/20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Aplicação do critério de desempate/Publicação Resultad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/05/2022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6 de abril de 2022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</w:rPr>
        <w:t>Prefeito de Jóia</w:t>
      </w:r>
      <w:r>
        <w:rPr>
          <w:rFonts w:eastAsia="Arial Unicode MS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9:00Z</dcterms:created>
  <dc:creator>João</dc:creator>
  <dc:description/>
  <cp:keywords/>
  <dc:language>en-US</dc:language>
  <cp:lastModifiedBy>Conta da Microsoft</cp:lastModifiedBy>
  <cp:lastPrinted>2022-04-26T09:03:00Z</cp:lastPrinted>
  <dcterms:modified xsi:type="dcterms:W3CDTF">2022-04-26T12:03:00Z</dcterms:modified>
  <cp:revision>9</cp:revision>
  <dc:subject/>
  <dc:title>PORTARIA N</dc:title>
</cp:coreProperties>
</file>