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13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Preliminar da prova objetiva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33/2021 e no Decreto nº 4.216 de 13 de janeiro de 2015, </w:t>
      </w:r>
      <w:r>
        <w:rPr/>
        <w:t>torna publica o Resultado Preliminar na prova objetiva realizada dia 20 de abril de 2022 e abre prazo para recurs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o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25 de abril de 2022, junto à Prefeitura Municipal de Jóia/ Recepção, no horário das 13:30 horas até as 16:30 horas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rFonts w:eastAsia="Arial Unicode MS"/>
          <w:b/>
        </w:rPr>
        <w:t>3 – Prova Psicológica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"/>
        </w:rPr>
        <w:t xml:space="preserve">             </w:t>
      </w:r>
      <w:r>
        <w:rPr>
          <w:rFonts w:eastAsia="Arial Unicode MS"/>
        </w:rPr>
        <w:t xml:space="preserve">Os classificados em cada Microárea/Equipe, até o total de três(03), deverão realizar a prova psicológica dia 26 de abril de 2022, às 9 horas, na Secretaria Municipal de Assistência Social - CRAS. Para realizar a prova psicológica o candidato deve ter atingido 50% da prova objetiva. 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5 de abril 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EDITAL Nº 13/2022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-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11/2022 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b/>
        </w:rPr>
        <w:t>MICROÁREA 18- EQUIPE 0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06680</wp:posOffset>
                </wp:positionV>
                <wp:extent cx="559689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1559"/>
                              <w:gridCol w:w="1171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Nº Ins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Microáre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Pon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Camile Callai Bernard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0 po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Daiane Siquei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0 po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Alessandra Graciolli Ribei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5 po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Elenice Valentini Gonçalves Füh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N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99.6pt;mso-wrap-distance-left:7.05pt;mso-wrap-distance-right:7.05pt;mso-wrap-distance-top:0pt;mso-wrap-distance-bottom:0pt;margin-top:8.4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1559"/>
                        <w:gridCol w:w="1171"/>
                        <w:gridCol w:w="172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Nº Ins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Microáre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Pon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Camile Callai Bernard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0 po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Daiane Siquei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0 po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Alessandra Graciolli Ribei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5 po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Elenice Valentini Gonçalves Füh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N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Normal"/>
        <w:ind w:left="567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06 - EQUIPE 01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120"/>
        <w:jc w:val="both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12065</wp:posOffset>
                </wp:positionV>
                <wp:extent cx="5593715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3704"/>
                              <w:gridCol w:w="1559"/>
                              <w:gridCol w:w="1142"/>
                              <w:gridCol w:w="174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Nº Insc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Microáre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Pon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Cristiele Kuh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5 po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Jumara de Oliveira Boh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0 po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Giovana Rener Silv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5 po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Denise Gerber Seve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0 po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85.8pt;mso-wrap-distance-left:7.05pt;mso-wrap-distance-right:7.05pt;mso-wrap-distance-top:0pt;mso-wrap-distance-bottom:0pt;margin-top:0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8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3704"/>
                        <w:gridCol w:w="1559"/>
                        <w:gridCol w:w="1142"/>
                        <w:gridCol w:w="174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Nº Insc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Microáre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Pon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Cristiele Kuh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5 po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Jumara de Oliveira Boh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70 po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Giovana Rener Silv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75 po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Denise Gerber Seve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70 po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23- EQUIPE 0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ragraph">
                  <wp:posOffset>194945</wp:posOffset>
                </wp:positionV>
                <wp:extent cx="559308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3704"/>
                              <w:gridCol w:w="1559"/>
                              <w:gridCol w:w="1133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Nº Insc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Microáre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Equip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Pon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Jessica Raquel Peralta da Silv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5 po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2.9pt;mso-wrap-distance-left:7.05pt;mso-wrap-distance-right:7.05pt;mso-wrap-distance-top:0pt;mso-wrap-distance-bottom:0pt;margin-top:15.3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3704"/>
                        <w:gridCol w:w="1559"/>
                        <w:gridCol w:w="1133"/>
                        <w:gridCol w:w="1755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Nº Insc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Microáre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Equip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Pon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Jessica Raquel Peralta da Silv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65 po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/>
      </w:pPr>
      <w:r>
        <w:rPr/>
        <w:t>Jóia(RS), 25 de abril de 20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Adriano Marangon de Lima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Prefeito de Jói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Cs w:val="10"/>
        </w:rPr>
      </w:pPr>
      <w:r>
        <w:rPr>
          <w:rFonts w:eastAsia="Arial Unicode MS"/>
          <w:b/>
          <w:color w:val="00000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57:00Z</dcterms:created>
  <dc:creator>João</dc:creator>
  <dc:description/>
  <cp:keywords/>
  <dc:language>en-US</dc:language>
  <cp:lastModifiedBy>Conta da Microsoft</cp:lastModifiedBy>
  <cp:lastPrinted>2021-07-01T10:07:00Z</cp:lastPrinted>
  <dcterms:modified xsi:type="dcterms:W3CDTF">2022-04-26T11:13:00Z</dcterms:modified>
  <cp:revision>4</cp:revision>
  <dc:subject/>
  <dc:title>PORTARIA N</dc:title>
</cp:coreProperties>
</file>