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0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Classific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>
          <w:rFonts w:eastAsia="Arial"/>
        </w:rPr>
        <w:t xml:space="preserve">                </w:t>
      </w:r>
      <w:r>
        <w:rPr/>
        <w:t>O Prefeito de Jóia, no uso de suas atribuições, visando à contratação de Professores para Séries Iniciais e Monitores de Crech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a Classificação Final dos inscritos ao Processo Seletivo Simplificado – PSS dos Editais nºs 6 e 7/2022, processo regido pelas normas estabelecidas neste Edital e no Decreto nº 4.216 de 13 de janeiro de 2015.</w:t>
      </w:r>
    </w:p>
    <w:p>
      <w:pPr>
        <w:pStyle w:val="Default"/>
        <w:spacing w:lineRule="auto" w:line="276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constam no anexo I deste Edital. 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2 de març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2"/>
          <w:szCs w:val="32"/>
        </w:rPr>
        <w:t>CLASSIFICAÇÃO FINAL – EDITAL PSS Nº 6/2022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Séries Iniciai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Ob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Fi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de Mello L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a de Fátima Carneiro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Joziane de Lima Carn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Maiara Baur Eberhar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Tais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duarda Wildner Tremea Las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za Altíssim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e Strada Ha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 Rener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Aparecida Lim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ana Mend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e Paula Uhlmann da Silva Schmi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ura Leticia Casarotto Della F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lávia Wildner Tre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Vi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Martin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a Aguia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Graciela Laureano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ani Wild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s Nascimento Machado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viane Fr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Gomes T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Ped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Schmeling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Mousq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</w:t>
            </w:r>
          </w:p>
        </w:tc>
      </w:tr>
    </w:tbl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567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óia(RS), 22 de março de 2022</w:t>
      </w:r>
    </w:p>
    <w:p>
      <w:pPr>
        <w:pStyle w:val="Normal"/>
        <w:ind w:left="567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67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67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67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riano Marangon de Lim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2"/>
          <w:szCs w:val="32"/>
        </w:rPr>
        <w:t>RESULTADO PRELIMINAR – EDITAL PSS Nº 7/2022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Monitor de Crech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a 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PRELI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Fi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 Rener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gela Mendes B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za Altíssimo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viane de Fátima Fro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a Soares Vi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la Ângela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ani Wil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Rodrigues Santa Ca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</w:t>
            </w:r>
          </w:p>
        </w:tc>
      </w:tr>
    </w:tbl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  <w:t>Jóia(RS), 22 de março de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4:00Z</dcterms:created>
  <dc:creator>João</dc:creator>
  <dc:description/>
  <cp:keywords/>
  <dc:language>en-US</dc:language>
  <cp:lastModifiedBy>Conta da Microsoft</cp:lastModifiedBy>
  <cp:lastPrinted>2022-03-23T08:54:00Z</cp:lastPrinted>
  <dcterms:modified xsi:type="dcterms:W3CDTF">2022-03-23T11:54:00Z</dcterms:modified>
  <cp:revision>2</cp:revision>
  <dc:subject/>
  <dc:title>PORTARIA N</dc:title>
</cp:coreProperties>
</file>