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</w:t>
      </w:r>
      <w:r>
        <w:rPr>
          <w:rFonts w:eastAsia="Arial Unicode MS"/>
          <w:b/>
          <w:bCs/>
        </w:rPr>
        <w:t>EDITAL DE PROCESSO SELETIVO SIMPLIFICADO 09/2022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/>
      </w:pPr>
      <w:r>
        <w:rPr>
          <w:rFonts w:eastAsia="Arial Unicode MS"/>
          <w:bCs/>
        </w:rPr>
        <w:t>Divulga Resultado Preliminar dos Inscritos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color w:val="FF0000"/>
        </w:rPr>
      </w:pPr>
      <w:r>
        <w:rPr>
          <w:rFonts w:eastAsia="Arial"/>
        </w:rPr>
        <w:t xml:space="preserve">                </w:t>
      </w:r>
      <w:r>
        <w:rPr/>
        <w:t>O Prefeito de Jóia, no uso de suas atribuições, visando à contratação de Professores para Séries Iniciais e Monitores de Creche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, torna pública o Resultado Preliminar dos inscritos ao Processo Seletivo Simplificado - PSS, e abre período para recurso, processo regido pelas normas estabelecidas neste Edital e no Decreto nº 4.216 de 13 de janeiro de 2015.</w:t>
      </w:r>
    </w:p>
    <w:p>
      <w:pPr>
        <w:pStyle w:val="Default"/>
        <w:spacing w:lineRule="auto" w:line="276"/>
        <w:jc w:val="both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  <w:b/>
          <w:b/>
        </w:rPr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1 – Do Resultado Preliminar:</w:t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 xml:space="preserve">O Resultado Preliminar dos inscritos constam no anexo I deste Edital.  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2 – Dos Recursos:</w:t>
      </w:r>
    </w:p>
    <w:p>
      <w:pPr>
        <w:pStyle w:val="Header"/>
        <w:spacing w:lineRule="auto" w:line="276"/>
        <w:ind w:hanging="709"/>
        <w:jc w:val="both"/>
        <w:rPr/>
      </w:pPr>
      <w:r>
        <w:rPr>
          <w:rFonts w:eastAsia="Arial"/>
        </w:rPr>
        <w:t xml:space="preserve">                                </w:t>
      </w:r>
      <w:r>
        <w:rPr>
          <w:rFonts w:eastAsia="Arial Unicode MS"/>
        </w:rPr>
        <w:t>A solicitação de recursos deverá ser protocolada durante o dia 18 de março de 2022 junto à Prefeitura Municipal de Jóia/Secretaria Municipal de Educação e Cultura, no horário das 8h e 30 minutos até as 11h e 30 minutos e a tarde das 14 horas até as 17 horas.</w:t>
      </w:r>
    </w:p>
    <w:p>
      <w:pPr>
        <w:pStyle w:val="Header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jc w:val="both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rFonts w:eastAsia="Arial Unicode MS"/>
          <w:b/>
        </w:rPr>
        <w:t xml:space="preserve">3 – Do Sorteio: </w:t>
      </w:r>
    </w:p>
    <w:p>
      <w:pPr>
        <w:pStyle w:val="Header"/>
        <w:spacing w:lineRule="auto" w:line="276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>O sorteio dos resultados empatados, dar-se-á dia 21 de março de 2022, às 9 horas, na Sala de Reuniões do centro Administrativo.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18 de março de 2022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Prefeito de Jóia/RS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32"/>
          <w:szCs w:val="32"/>
        </w:rPr>
        <w:t>RESULTADO PRELIMINAR – EDITAL PSS Nº 6/2022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Cargo: Professor de Séries Iniciais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641"/>
        <w:gridCol w:w="209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Inscriçã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ntuação Preliminar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uza Altíssimo Soar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e Martins Mend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Graciela Laureano Li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viane Froz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 de Mello Laca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sa Taisa de Olivei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a Rener Silv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do Amar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e Paula Uhlmann da Silva Schmid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ane Siquei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Gomes Toz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Aparecida Lima Mend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s Nascimento Machado Schneid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ana Mendes de Li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Eduarda Wildner Tremea Lasse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Maiara Baur Eberhard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iane Strada Hau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Flávia Wildner Treme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queline Pedro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e Mousqu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Cristiani Wildn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ura Leticia Casarotto Della Flo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ânia de Fátima Carneiro Net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 Joziane de Lima Carneiro da Silv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âmela Aguiar da Silv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na Souz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iane Vieira da Silv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aula Amar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a Schmeling dos Sant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  <w:t>Jóia(RS), 18 de março de 2022</w:t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center"/>
        <w:rPr>
          <w:rFonts w:eastAsia="Arial Unicode MS"/>
        </w:rPr>
      </w:pPr>
      <w:r>
        <w:rPr>
          <w:rFonts w:eastAsia="Arial Unicode MS"/>
        </w:rPr>
        <w:t>Adriano Marangon de Lima</w:t>
      </w:r>
    </w:p>
    <w:p>
      <w:pPr>
        <w:pStyle w:val="Normal"/>
        <w:jc w:val="center"/>
        <w:rPr>
          <w:sz w:val="10"/>
          <w:szCs w:val="10"/>
        </w:rPr>
      </w:pPr>
      <w:r>
        <w:rPr>
          <w:rFonts w:eastAsia="Arial Unicode MS"/>
        </w:rPr>
        <w:t>Prefeito de Jóia/RS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32"/>
          <w:szCs w:val="32"/>
        </w:rPr>
        <w:t>RESULTADO PRELIMINAR – EDITAL PSS Nº 7/2022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Cargo: Monitor de Crech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326"/>
        <w:gridCol w:w="1842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a Inscrição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TUAÇÃO PRELIMINA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uza Altíssimo Soa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a Rodrigues Santa Catar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viane de Fátima Froz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ila Ângela de Freit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gela Mendes Bof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a Rener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ane Siqu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Cristiani Wildn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na Soares Vi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  <w:t>Jóia(RS), 18 de março de 2022</w:t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center"/>
        <w:rPr>
          <w:rFonts w:eastAsia="Arial Unicode MS"/>
        </w:rPr>
      </w:pPr>
      <w:r>
        <w:rPr>
          <w:rFonts w:eastAsia="Arial Unicode MS"/>
        </w:rPr>
        <w:t>Adriano Marangon de Lima</w:t>
      </w:r>
    </w:p>
    <w:p>
      <w:pPr>
        <w:pStyle w:val="Normal"/>
        <w:jc w:val="center"/>
        <w:rPr>
          <w:sz w:val="10"/>
          <w:szCs w:val="10"/>
        </w:rPr>
      </w:pPr>
      <w:r>
        <w:rPr>
          <w:rFonts w:eastAsia="Arial Unicode MS"/>
        </w:rPr>
        <w:t>Prefeito de Jóia/RS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7:41:00Z</dcterms:created>
  <dc:creator>João</dc:creator>
  <dc:description/>
  <cp:keywords/>
  <dc:language>en-US</dc:language>
  <cp:lastModifiedBy>Conta da Microsoft</cp:lastModifiedBy>
  <cp:lastPrinted>2022-03-18T15:06:00Z</cp:lastPrinted>
  <dcterms:modified xsi:type="dcterms:W3CDTF">2022-03-18T18:12:00Z</dcterms:modified>
  <cp:revision>3</cp:revision>
  <dc:subject/>
  <dc:title>PORTARIA N</dc:title>
</cp:coreProperties>
</file>