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Nº 8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ivulga Homologação dos inscritos ao Processo Seletivo Simplificado ao contrato de pessoal por prazo determinado para Professor de Séries Iniciais e Monitor de Creche.</w:t>
      </w:r>
    </w:p>
    <w:p>
      <w:pPr>
        <w:pStyle w:val="Default"/>
        <w:spacing w:lineRule="auto" w:line="276"/>
        <w:ind w:left="467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à contratação de pessoal, por prazo determinado, para desempenhar a função de Monitor de Creche e </w:t>
      </w:r>
      <w:r>
        <w:rPr>
          <w:color w:val="000000"/>
        </w:rPr>
        <w:t xml:space="preserve">Professor de Séries Iniciais – habilitação mínima Magistério/ Pedagogia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 e Lei Municipal nº 249 de 10 de abril de 1.990 e suas alterações, torna pública a homologação dos inscritos ao Processo Seletivo Simplificado nº 06 e 07/2022.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 homologação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A homologação dos inscritos consta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/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4 de março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sz w:val="10"/>
          <w:szCs w:val="10"/>
        </w:rPr>
      </w:pPr>
      <w:r>
        <w:rPr>
          <w:rFonts w:eastAsia="Arial Unicode MS"/>
        </w:rPr>
        <w:t>Prefeito de Jóia</w:t>
      </w:r>
      <w:r>
        <w:rPr>
          <w:rFonts w:eastAsia="Arial Unicode MS"/>
          <w:bCs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ANEXO I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INSCRIÇÕES HOMOLOGADAS – EDITAL PSS Nº 6 e 7/2022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ITAL Nº 6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rgo: Professor de Séries Inicia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za Altíssimo Soa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Martins Mend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Graciela Laureano Li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viane Froz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de Mello Laca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Taisa de Olivei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a Rener Sil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do Amar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 Paula Uhlmann da Silva Schmid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Siquei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Gomes Toz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Aparecida Lima Mend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 Nascimento Machado Schneid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na Mendes de Li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Wildner Tremea Lass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Maiara Baur Eberhard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e Strada Hau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Flávia Wildner Treme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ine Pedros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Mousqu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ani Wildn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ura Leticia Casarotto Della Flo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ia de Fátima Carneiro Ne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Joziane de Lima Carneiro da Sil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mela Aguiar da Sil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a Souz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e Vieira da Sil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Amar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Schmeling dos Santos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AL PSS Nº 7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Monitor de Crech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ÇÃ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za Altíssimo Soa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Rodrigues Santa Catari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viane de Fátima Froz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la Ângela de Freit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ngela Mendes Bof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a Rener Sil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Siqueira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ani Wildner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Soares Vi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left="567" w:hanging="0"/>
        <w:jc w:val="right"/>
        <w:rPr/>
      </w:pPr>
      <w:r>
        <w:rPr>
          <w:rFonts w:eastAsia="Arial Unicode MS"/>
        </w:rPr>
        <w:t>Jóia(RS), 14 de março 2022</w:t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67" w:hanging="0"/>
        <w:jc w:val="center"/>
        <w:rPr>
          <w:rFonts w:eastAsia="Arial Unicode MS"/>
        </w:rPr>
      </w:pPr>
      <w:r>
        <w:rPr>
          <w:rFonts w:eastAsia="Arial Unicode MS"/>
        </w:rPr>
        <w:t>Adriano Marangon de Lima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Arial Unicode MS"/>
        </w:rPr>
        <w:t>Prefeito de Jóia/R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9:00Z</dcterms:created>
  <dc:creator>João</dc:creator>
  <dc:description/>
  <cp:keywords/>
  <dc:language>en-US</dc:language>
  <cp:lastModifiedBy>Conta da Microsoft</cp:lastModifiedBy>
  <cp:lastPrinted>2022-03-14T11:39:00Z</cp:lastPrinted>
  <dcterms:modified xsi:type="dcterms:W3CDTF">2022-03-14T14:39:00Z</dcterms:modified>
  <cp:revision>2</cp:revision>
  <dc:subject/>
  <dc:title>PORTARIA N</dc:title>
</cp:coreProperties>
</file>