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04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Resultad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>
          <w:rFonts w:eastAsia="Arial"/>
        </w:rPr>
        <w:t xml:space="preserve">                </w:t>
      </w:r>
      <w:r>
        <w:rPr/>
        <w:t>O Prefeito de Jóia, no uso de suas atribuições, visando à contratação de Professores para Séries Finai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o Resultado Preliminar dos inscritos ao Processo Seletivo Simplificado - PSS, e abre período para recurso, processo regido pelas normas estabelecidas neste Edital e no Decreto nº 4.216 de 13 de janeiro de 2015.</w:t>
      </w:r>
    </w:p>
    <w:p>
      <w:pPr>
        <w:pStyle w:val="Default"/>
        <w:spacing w:lineRule="auto" w:line="276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04 de fevereiro de 2022 junto à Prefeitura Municipal de Jóia/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04 de fevereir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2"/>
          <w:szCs w:val="32"/>
        </w:rPr>
        <w:t>RESULTADO PRELIMINAR – EDITAL PSS Nº 1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Inglê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93"/>
        <w:gridCol w:w="31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Pontuaçã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racieli Britt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Débora Bender Sestre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Matemát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82"/>
        <w:gridCol w:w="319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osiane Basso da Sil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emi Teresinha da Rocha Noga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3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ara Josiane de Lima Carneiro da Sil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7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Portuguê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440"/>
        <w:gridCol w:w="333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aina Rita da Silva Wisniesk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Valéria Goulart dos Sant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,5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Educação Fís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97"/>
        <w:gridCol w:w="338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iovane Corrê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5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Paula Jansch dos Anjo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9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mila Ruver Verce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Sabrina Silva Abre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roline Gruh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5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aspar Schimdt Della Flor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Ciência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98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lair Santos Silv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de Oliveira Menegazz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8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uciana Schwerz Müll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Fiorin Ramos Porr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Históri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95"/>
        <w:gridCol w:w="338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era de Mello Laca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8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argo: Professor de Geografia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86"/>
        <w:gridCol w:w="340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Rodrigo Put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9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idiane Cattelan At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anuza Altissimo So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4 de fevereir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2:00Z</dcterms:created>
  <dc:creator>João</dc:creator>
  <dc:description/>
  <cp:keywords/>
  <dc:language>en-US</dc:language>
  <cp:lastModifiedBy>Conta da Microsoft</cp:lastModifiedBy>
  <cp:lastPrinted>2022-02-04T09:41:00Z</cp:lastPrinted>
  <dcterms:modified xsi:type="dcterms:W3CDTF">2022-02-04T12:42:00Z</dcterms:modified>
  <cp:revision>2</cp:revision>
  <dc:subject/>
  <dc:title>PORTARIA N</dc:title>
</cp:coreProperties>
</file>