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03/2022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homologação final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color w:val="FF0000"/>
        </w:rPr>
      </w:pPr>
      <w:r>
        <w:rPr>
          <w:rFonts w:eastAsia="Arial"/>
        </w:rPr>
        <w:t xml:space="preserve">                </w:t>
      </w:r>
      <w:r>
        <w:rPr/>
        <w:t>O Prefeito de Jóia, no uso de suas atribuições, visando à contratação de Professores para Séries Finais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, torna pública a homologação final dos inscritos ao Processo Seletivo Simplificado - PSS, após o período de recurso, processo este que será regido pelas normas estabelecidas neste Edital e no Decreto nº 4.216 de 13 de janeiro de 2015.</w:t>
      </w:r>
    </w:p>
    <w:p>
      <w:pPr>
        <w:pStyle w:val="Default"/>
        <w:spacing w:lineRule="auto" w:line="276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as homologações finai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Foram homologadas todas as inscrições que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02 de fevereiro de 2022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INSCRIÇÕES HOMOLOGADAS – EDITAL PSS Nº 1/2022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argo: Professor de Inglê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96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INSCRICÃO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Gracieli Britte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Débora Bender Sestrem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argo: Professor de Matemática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96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INSCRICÃO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NOM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Josiane Basso da Silva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Noemi Teresinha da Rocha Nogara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Mara Josiane de Lima Carneiro da Silva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Jane Teresinha Padilha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argo: Professor de Português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96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INSCRICÃO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Janaina Rita da Silva Wisniesk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Ana Valéria Goulart dos Santos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argo: Professor de Educação Física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96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INSCRICÃO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Giovane Corrêa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Ana Paula Jansch dos Anjo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Camila Ruver Vercelino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Sabrina Silva Abreu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Caroline Gruhn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Gaspar Schimdt Della Flora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argo: Professor de Ciências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96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INSCRICÃO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Clair Santos Silva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Eliane de Oliveira Menegazz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Luciana Schwerz Müller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Jane Teresinha Padilha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Eliane Fiorin Ramos Porré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argo: Professor de História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96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INSCRICÃO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Vera de Mello Lacau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Cargo: Professor de Geografia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537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INSCRICÃO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Rodrigo Puttow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Lidiane Cattelan Atencia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Vanuza Altissimo Soares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  <w:t>Jóia(RS), 31 de janeiro de 2022</w:t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center"/>
        <w:rPr>
          <w:rFonts w:eastAsia="Arial Unicode MS"/>
        </w:rPr>
      </w:pPr>
      <w:r>
        <w:rPr>
          <w:rFonts w:eastAsia="Arial Unicode MS"/>
        </w:rPr>
        <w:t>Adriano Marangon de Lima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Arial Unicode MS"/>
        </w:rPr>
        <w:t>Prefeito de Jóia/RS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7:00Z</dcterms:created>
  <dc:creator>João</dc:creator>
  <dc:description/>
  <cp:keywords/>
  <dc:language>en-US</dc:language>
  <cp:lastModifiedBy>Conta da Microsoft</cp:lastModifiedBy>
  <cp:lastPrinted>2022-01-31T11:04:00Z</cp:lastPrinted>
  <dcterms:modified xsi:type="dcterms:W3CDTF">2022-02-03T12:27:00Z</dcterms:modified>
  <cp:revision>2</cp:revision>
  <dc:subject/>
  <dc:title>PORTARIA N</dc:title>
</cp:coreProperties>
</file>