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02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>
          <w:rFonts w:eastAsia="Arial Unicode MS"/>
        </w:rPr>
        <w:t xml:space="preserve">.                </w:t>
      </w:r>
      <w:r>
        <w:rPr/>
        <w:t>O Prefeito de Jóia, no uso de suas atribuições, visando à contratação de Professores para Séries Finais, 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realização de Processo Seletivo Simplificado - PSS, que será regido pelas normas estabelecidas neste Edital e no Decreto nº 4.216 de 13 de janeiro de 2015.</w:t>
      </w:r>
    </w:p>
    <w:p>
      <w:pPr>
        <w:pStyle w:val="Default"/>
        <w:spacing w:lineRule="auto" w:line="276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01 de fevereiro de 2022 junto à Prefeitura Municipal de Jóia/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31 de janeir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INSCRIÇÕES HOMOLOGADAS – EDITAL PSS Nº 1/2022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Inglê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racieli Britt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Débora Bender Sestrem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Matemátic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osiane Basso da Sil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oemi Teresinha da Rocha Nogar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Mara Josiane de Lima Carneiro da Sil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e Teresinha Padilha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Portuguê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aina Rita da Silva Wisniesk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na Valéria Goulart dos Santos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Educação Físic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iovane Corrê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na Paula Jansch dos Anjo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amila Ruver Vercelino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Sabrina Silva Abreu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aroline Gruhn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Gaspar Schimdt Della Flora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Ciências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Clair Santos Sil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Eliane de Oliveira Menegazz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uciana Schwerz Müller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Jane Teresinha Padilh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Eliane Fiorin Ramos Porré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Cargo: Professor de Históri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96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Vera de Mello Lacau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Cargo: Professor de Geografia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53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INSCRICÃ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Rodrigo Puttow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idiane Cattelan Atenci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Vanuza Altissimo Soare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  <w:t>Jóia(RS), 31 de janeiro de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4:00Z</dcterms:created>
  <dc:creator>João</dc:creator>
  <dc:description/>
  <cp:keywords/>
  <dc:language>en-US</dc:language>
  <cp:lastModifiedBy>Conta da Microsoft</cp:lastModifiedBy>
  <cp:lastPrinted>2022-01-31T11:04:00Z</cp:lastPrinted>
  <dcterms:modified xsi:type="dcterms:W3CDTF">2022-02-01T12:06:00Z</dcterms:modified>
  <cp:revision>4</cp:revision>
  <dc:subject/>
  <dc:title>PORTARIA N</dc:title>
</cp:coreProperties>
</file>