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50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homologação dos Inscritos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 Unicode MS"/>
        </w:rPr>
        <w:t xml:space="preserve">.                     </w:t>
      </w:r>
      <w:r>
        <w:rPr/>
        <w:t xml:space="preserve">             O Prefeito de Jóia, no uso de suas atribuições, visando à contratação de pessoal, por prazo determinado, para desempenhar o cargo de </w:t>
      </w:r>
      <w:r>
        <w:rPr>
          <w:color w:val="000000"/>
        </w:rPr>
        <w:t xml:space="preserve">Nutricionista – Edital PSS nº 49/2021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a homologação final dos inscritos, conforme segue: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s inscrit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Foram homologadas as seguintes inscriçõe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 – Cargo: Nutricionist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 do Inscr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/>
              </w:rPr>
              <w:t>Nº da Inscriçã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enara Marise Cavalheir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 Lirio Brit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uana Aosani Cer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3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9 de novembro de 2021</w:t>
        <w:tab/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 de Jói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Registre-se e Publique-s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27:00Z</dcterms:created>
  <dc:creator>João</dc:creator>
  <dc:description/>
  <cp:keywords/>
  <dc:language>en-US</dc:language>
  <cp:lastModifiedBy>Conta da Microsoft</cp:lastModifiedBy>
  <cp:lastPrinted>2021-11-29T14:27:00Z</cp:lastPrinted>
  <dcterms:modified xsi:type="dcterms:W3CDTF">2021-11-29T17:27:00Z</dcterms:modified>
  <cp:revision>2</cp:revision>
  <dc:subject/>
  <dc:title>PORTARIA N</dc:title>
</cp:coreProperties>
</file>