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</w:t>
      </w:r>
      <w:r>
        <w:rPr>
          <w:rFonts w:eastAsia="Arial Unicode MS"/>
          <w:b/>
          <w:bCs/>
          <w:color w:val="000000"/>
        </w:rPr>
        <w:t>EDITAL DE PROCESSO SELETIVO SIMPLIFICADO 42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Divulga o Resultado Preliminar da Prova Objetiva.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 xml:space="preserve">à contratação de pessoal, por prazo determinado, para desempenhar o emprego público de ACS - Agente Comunitário de Saúde, junto à Secretaria Municipal de Saúde, amparado em excepcional interesse público devidamente reconhecido com fulcro no art. 37, da Constituição da República, e arts. 233 a 237 da Lei Municipal n°1310 de 17 dezembro de 2002, Lei Municipal Nº 2.523 de 29 de abril de 2010 e 2545 de 25 de maio de 2010 e Lei Municipal 3.780 de 17 de setembro de 2019, Edital de Processo Seletivo Simplificado nº 39/2021 e Decreto nº 4.216 de 13 de janeiro de 2015, </w:t>
      </w:r>
      <w:r>
        <w:rPr/>
        <w:t>torna publica o Resultado Preliminar da prova objetiva de Agente Comunitário de Saúde:</w:t>
      </w:r>
    </w:p>
    <w:p>
      <w:pPr>
        <w:pStyle w:val="Default"/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</w:rPr>
        <w:t>2 - Da prova Psicológica</w:t>
      </w:r>
    </w:p>
    <w:p>
      <w:pPr>
        <w:pStyle w:val="Header"/>
        <w:spacing w:lineRule="auto" w:line="276"/>
        <w:ind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   </w:t>
      </w:r>
      <w:r>
        <w:rPr>
          <w:rFonts w:eastAsia="Arial Unicode MS"/>
        </w:rPr>
        <w:t>Será realizada no dia 17 de setembro de 2021, às 9 horas, nas dependências do CRAS –Jóia, junto a Secretaria Municipal de Assistência Social.</w:t>
      </w:r>
    </w:p>
    <w:p>
      <w:pPr>
        <w:pStyle w:val="Header"/>
        <w:spacing w:lineRule="auto" w:line="276"/>
        <w:ind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2 de setembro de 2021, junto à Prefeitura Municipal de Jóia, no horário das 8h e 30 minutos até as 11h e 30 minutos e a tarde das 13:30 horas até as 16:30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rFonts w:eastAsia="Arial Unicode MS"/>
          <w:color w:val="000000"/>
        </w:rPr>
        <w:t>Jóia(RS), 15 de setembro de 2021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color w:val="000000"/>
        </w:rPr>
        <w:t>ANEXO I – EDITAL Nº 42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HOMOLOGAÇÃO DAS INSCRIÇÕES PARA AGENTE COMUNITÁRIO DE SAÚDE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09 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231"/>
        <w:gridCol w:w="30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RT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LVA LEAL DA SILVA CALONE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ÍSSIMO SOAR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PINHEIRO DA SILV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MAR RODRIGO LEVISNK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MAY RODRIGU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PINHEIRO WEBER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RITA DA SILVA WISNIESK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VIANA LOP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HANNELE ABRE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Jóia(RS), 15 de setembr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4:00Z</dcterms:created>
  <dc:creator>João</dc:creator>
  <dc:description/>
  <cp:keywords/>
  <dc:language>en-US</dc:language>
  <cp:lastModifiedBy>Conta da Microsoft</cp:lastModifiedBy>
  <cp:lastPrinted>2021-09-15T14:33:00Z</cp:lastPrinted>
  <dcterms:modified xsi:type="dcterms:W3CDTF">2021-09-15T17:34:00Z</dcterms:modified>
  <cp:revision>2</cp:revision>
  <dc:subject/>
  <dc:title>PORTARIA N</dc:title>
</cp:coreProperties>
</file>