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43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</w:t>
      </w:r>
      <w:r>
        <w:rPr/>
        <w:t>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ngenheiro Civil e Professor de Séries Finais/Disciplina de Matemática - Edital PSS nº 40/2021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rFonts w:eastAsia="Arial Unicode MS"/>
          <w:sz w:val="23"/>
          <w:szCs w:val="23"/>
        </w:rPr>
        <w:t>Foram homologadas as seguintes inscrições:</w:t>
      </w:r>
    </w:p>
    <w:p>
      <w:pPr>
        <w:pStyle w:val="TextBody"/>
        <w:tabs>
          <w:tab w:val="clear" w:pos="708"/>
          <w:tab w:val="left" w:pos="142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1.1 – Cargo: Engenheiro Civil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Inscri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Fernanda Gumisson Mir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Laura Ruver Zar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002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Gleiser Mauricio Fin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Leonardo Boff Sar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      Felipe Spanivello Hu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5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1.2 – Cargo: Professor de Séries Finais/Disciplina Matemática</w:t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Inscri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Noemi Terezinha da Rocha Nog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Rodrigo Domingo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Josiane Bass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Mara Joziane de Lima Carneir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04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rFonts w:eastAsia="Arial Unicode MS"/>
          <w:sz w:val="23"/>
          <w:szCs w:val="23"/>
        </w:rPr>
        <w:t>Jóia(RS), 15 de setembro de 2021</w:t>
        <w:tab/>
      </w:r>
    </w:p>
    <w:p>
      <w:pPr>
        <w:pStyle w:val="Default"/>
        <w:spacing w:lineRule="auto" w:line="276"/>
        <w:jc w:val="righ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3:00Z</dcterms:created>
  <dc:creator>João</dc:creator>
  <dc:description/>
  <cp:keywords/>
  <dc:language>en-US</dc:language>
  <cp:lastModifiedBy>Conta da Microsoft</cp:lastModifiedBy>
  <cp:lastPrinted>2021-09-16T08:40:00Z</cp:lastPrinted>
  <dcterms:modified xsi:type="dcterms:W3CDTF">2021-09-16T11:43:00Z</dcterms:modified>
  <cp:revision>2</cp:revision>
  <dc:subject/>
  <dc:title>PORTARIA N</dc:title>
</cp:coreProperties>
</file>