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  <w:color w:val="000000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 </w:t>
      </w:r>
      <w:r>
        <w:rPr>
          <w:rFonts w:eastAsia="Arial Unicode MS"/>
          <w:b/>
          <w:bCs/>
          <w:color w:val="000000"/>
        </w:rPr>
        <w:t>EDITAL DE PROCESSO SELETIVO SIMPLIFICADO 41/2021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Divulga a homologação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</w:rPr>
        <w:t xml:space="preserve">.                  </w:t>
      </w:r>
      <w:r>
        <w:rPr/>
        <w:t xml:space="preserve">O Prefeito Municipal de Jóia, no uso de suas atribuições, visando </w:t>
      </w:r>
      <w:r>
        <w:rPr>
          <w:lang w:eastAsia="ar-SA"/>
        </w:rPr>
        <w:t xml:space="preserve">à contratação de pessoal, por prazo determinado, para desempenhar o emprego público de ACS - Agente Comunitário de Saúde, junto à Secretaria Municipal de Saúde, amparado em excepcional interesse público devidamente reconhecido com fulcro no art. 37, da Constituição da República, e arts. 233 a 237 da Lei Municipal n°1310 de 17 dezembro de 2002, Lei Municipal Nº 2.523 de 29 de abril de 2010 e 2545 de 25 de maio de 2010 e Lei Municipal 3.780 de 17 de setembro de 2019, Edital de Processo Seletivo Simplificado nº 39/2021 e Decreto nº 4.216 de 13 de janeiro de 2015, </w:t>
      </w:r>
      <w:r>
        <w:rPr/>
        <w:t>torna publica a homologação das inscrições e prazo para solicitação de recursos:</w:t>
      </w:r>
    </w:p>
    <w:p>
      <w:pPr>
        <w:pStyle w:val="Default"/>
        <w:spacing w:lineRule="auto" w:line="27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as homologações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 xml:space="preserve">Foram homologadas as inscrições que constam no anexo I deste Edital.  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2 – Dos Recursos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"/>
        </w:rPr>
        <w:t xml:space="preserve">              </w:t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>A solicitação de recursos deverá ser protocolada durante o dia 14 de setembro de 2021, junto à Prefeitura Municipal de Jóia, no horário das 8h e 30 minutos até as 11h e 30 minutos e a tarde das 13:30 horas até as 16:30 horas.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rFonts w:eastAsia="Arial Unicode MS"/>
          <w:color w:val="000000"/>
        </w:rPr>
        <w:t>Jóia(RS), 13 de setembro de 2021</w:t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rFonts w:eastAsia="Arial Unicode MS"/>
          <w:color w:val="000000"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Default"/>
        <w:spacing w:lineRule="auto" w:line="276"/>
        <w:jc w:val="center"/>
        <w:rPr/>
      </w:pPr>
      <w:r>
        <w:rPr>
          <w:rFonts w:eastAsia="Arial Unicode MS"/>
          <w:b/>
          <w:color w:val="000000"/>
        </w:rPr>
        <w:t>ANEXO I – EDITAL Nº 39/2021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HOMOLOGAÇÃO DAS INSCRIÇÕES PARA AGENTE COMUNITÁRIO DE SAÚDE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CROÁREA 09  - EQUIPE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NALVA LEAL DA SILVA CALONEG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UZA ALTÍSSIMO SOAR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ÉLICA PINHEIRO DA SIL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MAR RODRIGO LEVISN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 MAY RODRIGU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MARIA PINHEIRO WEBER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INA RITA DA SILVA WISNIE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I VIANA LOP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A HANNELE ABRE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/>
      </w:pPr>
      <w:r>
        <w:rPr/>
        <w:t>Jóia(RS), 13 de setembro d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driano Marangon de Lima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9:00Z</dcterms:created>
  <dc:creator>João</dc:creator>
  <dc:description/>
  <cp:keywords/>
  <dc:language>en-US</dc:language>
  <cp:lastModifiedBy>Conta da Microsoft</cp:lastModifiedBy>
  <cp:lastPrinted>2021-09-13T09:09:00Z</cp:lastPrinted>
  <dcterms:modified xsi:type="dcterms:W3CDTF">2021-09-13T12:09:00Z</dcterms:modified>
  <cp:revision>2</cp:revision>
  <dc:subject/>
  <dc:title>PORTARIA N</dc:title>
</cp:coreProperties>
</file>