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Extrato do Edital de Processo Seletivo Simplificado Nº 33/2021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para Agente Comunitário de Saúde/ACS - Nº 33/2021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/>
        <w:tab/>
        <w:t xml:space="preserve">            </w:t>
      </w:r>
      <w:r>
        <w:rPr>
          <w:rFonts w:cs="Times New Roman"/>
          <w:lang w:eastAsia="ar-SA"/>
        </w:rPr>
        <w:t xml:space="preserve">O Prefeito de Jóia, no uso de suas atribuições, </w:t>
      </w:r>
      <w:r>
        <w:rPr>
          <w:lang w:eastAsia="ar-SA"/>
        </w:rPr>
        <w:t>visando à contratação de pessoal, por prazo determinado, para desempenhar o emprego público de ACS - Agente Comunitário de Saúde (conforme descrição)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da Constituição da República, e arts. 233 a 237 da Lei Municipal n°1310 de 17 dezembro de 2002, Lei Municipal Nº 2.523 de 29 de abril de 2010 e 2545 de 25 de maio de 2010 e Lei Municipal 3.908 de 4 de maio de 2021, torna pública a realização de Processo Seletivo Simplificado, que será regido pelas normas estabelecidas neste Edital e no Decreto nº 4.216 de 13 de janeiro de 2015. O</w:t>
      </w:r>
      <w:r>
        <w:rPr/>
        <w:t>s pré-requisitos, a jornada de trabalho, as microáreas e Equipes, remuneração e demais regras da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icha de inscrição (Anexo III) disponibilizada no ato, devidamente preenchida e assinada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</w:rPr>
      </w:pPr>
      <w:r>
        <w:rPr>
          <w:color w:val="000000"/>
        </w:rPr>
        <w:t>Cópia da Carteira de Identidade, ou documento oficial com foto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S: Ter 18 anos completos para assumir as funçõe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ESCRIÇÃO DAS MICROÁREAS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56"/>
        <w:gridCol w:w="1894"/>
        <w:gridCol w:w="1894"/>
      </w:tblGrid>
      <w:tr>
        <w:trPr>
          <w:trHeight w:val="25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Cargo/Vaga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Descrição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gime de Trabalh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Remuneração em R$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ACS – Agente Comunitário de Saúde(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EQUIPE 03 - </w:t>
            </w:r>
            <w:r>
              <w:rPr>
                <w:b/>
                <w:sz w:val="20"/>
                <w:szCs w:val="20"/>
                <w:lang w:eastAsia="ar-SA"/>
              </w:rPr>
              <w:t>MICROÁREA Nº 2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Inicia na AFUCOTRI seguindo a estrada até o fim dos dois lados, até a propriedade do Sr Vanderlan Amaral, seguindo a estrada, saindo no travessão, pega os dois lados da Esquina 21 de Abril seguindo por Esquina Santo Antonio a esquerda, até o travessão na propriedade do Sr Ariovaldo Zardin, a esquerda subindo até a estrada da Esquina Coronel Lima em ambos os lados, indo a direita pela estrada que vai até o Sr Antonio Ecker e Sr Miguel Zucolotto, a esquerda até Sr Adelina Ecker, contornando até o Sr Roque Zucolotto, e o Sr  Hélio Silveira até o riacho, subindo pela Esquina 21 de Abril até em frente a propriedade dos Bazz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40 hora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eman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550,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Comunitário de Saúde(1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EQUIPE 02 – MICROÁREA Nº 16</w:t>
            </w:r>
            <w:r>
              <w:rPr>
                <w:sz w:val="20"/>
                <w:szCs w:val="20"/>
              </w:rPr>
              <w:t xml:space="preserve"> - Inicia na RS 522 no Sr Eroides Franco e segue até a Escola Silva Jardim  (ambos os lados). Em direção a Capela São Sebastião vai até a propriedade de Silvana Della-Flora, vem até a propriedade do Sr Jorge Dalmatas da Silva e segue a RS 522 até a Sr Moisés Ferreir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40 horas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semanai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.550,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Local para Inscrição</w:t>
      </w:r>
      <w:r>
        <w:rPr/>
        <w:t>: Prefeitura Municipal de Jóia/Secretaria de Administraçã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de 08 a 16 de Julho de 2021</w:t>
      </w:r>
    </w:p>
    <w:p>
      <w:pPr>
        <w:pStyle w:val="Normal"/>
        <w:spacing w:lineRule="auto" w:line="276"/>
        <w:jc w:val="both"/>
        <w:rPr/>
      </w:pPr>
      <w:r>
        <w:rPr>
          <w:b/>
        </w:rPr>
        <w:t>Horário</w:t>
      </w:r>
      <w:r>
        <w:rPr/>
        <w:t>: Manhã: 08:0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08 de julho 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ASCO ISIDRO PILLATT</w:t>
      </w:r>
    </w:p>
    <w:p>
      <w:pPr>
        <w:pStyle w:val="Normal"/>
        <w:spacing w:lineRule="auto" w:line="276"/>
        <w:jc w:val="center"/>
        <w:rPr/>
      </w:pPr>
      <w:r>
        <w:rPr/>
        <w:t>Vice Prefeito em Exercício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01:00Z</dcterms:created>
  <dc:creator>João</dc:creator>
  <dc:description/>
  <cp:keywords/>
  <dc:language>en-US</dc:language>
  <cp:lastModifiedBy>Conta da Microsoft</cp:lastModifiedBy>
  <cp:lastPrinted>2021-05-14T08:19:00Z</cp:lastPrinted>
  <dcterms:modified xsi:type="dcterms:W3CDTF">2021-07-08T18:16:00Z</dcterms:modified>
  <cp:revision>6</cp:revision>
  <dc:subject/>
  <dc:title>PORTARIA N</dc:title>
</cp:coreProperties>
</file>