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32/2021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 Classificação Final.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 w:before="0" w:after="0"/>
        <w:jc w:val="both"/>
        <w:rPr/>
      </w:pPr>
      <w:r>
        <w:rPr>
          <w:rFonts w:eastAsia="Arial Unicode MS"/>
        </w:rPr>
        <w:t xml:space="preserve">.                  </w:t>
      </w:r>
      <w:r>
        <w:rPr/>
        <w:t xml:space="preserve">O Prefeito Municipal de Jóia, no uso de suas atribuições, visando </w:t>
      </w:r>
      <w:r>
        <w:rPr>
          <w:lang w:eastAsia="ar-SA"/>
        </w:rPr>
        <w:t>à contratação de pessoal, por prazo determinado, para desempenhar o emprego público de ACS - Agente Comunitário de Saúde, junto à Secretaria Municipal de Saúde, amparado em excepcional interesse público devidamente reconhecido com fulcro no art. 37,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da Constituição da República, e arts. 233 a 237 da Lei Municipal n°1310 de 17 dezembro de 2002, Lei Municipal Nº 2.523 de 29 de abril de 2010 e 2545 de 25 de maio de 2010 e Lei Municipal 3.780 de 17 de setembro de 2019, regido pelas normas estabelecidas no Edital de Processo Seletivo Simplificado nº 24/2021 e no Decreto nº 4.216 de 13 de janeiro de 2015, </w:t>
      </w:r>
      <w:r>
        <w:rPr/>
        <w:t>torna publica a classificação final do Processo Seletivo Simplificado:</w:t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a Classificação Final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A classificação final dos Inscritos constam no anexo I deste Edital.  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7 de julho  de 2021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Vasco Isidro Pillatt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Vice Prefeito em Exercício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ANEXO I – EDITAL Nº 32/2021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</w:t>
      </w:r>
      <w:r>
        <w:rPr>
          <w:rFonts w:eastAsia="Arial Unicode MS"/>
          <w:b/>
          <w:color w:val="000000"/>
        </w:rPr>
        <w:t>Processo Seletivo Simplificado – ACS – CLASSIFICAÇÃO FINAL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</w:t>
      </w:r>
      <w:r>
        <w:rPr>
          <w:rFonts w:eastAsia="Arial Unicode MS"/>
          <w:b/>
          <w:color w:val="000000"/>
        </w:rPr>
        <w:t>EDITAL Nº 24/2021- AGENTE COMUNITÁRIO DE SAÚDE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CROÁREA 04 - EQUIPE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825"/>
        <w:gridCol w:w="1777"/>
        <w:gridCol w:w="2298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A DA ROCH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INE DA SILVA MAGNI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DIAS DE CAMARG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ANE FIORIN RAMOS PORR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IZA LETICIA VISNIESKI DE OLIVEIR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Classific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CROÁREA 12- EQUIPE 0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799"/>
        <w:gridCol w:w="2018"/>
        <w:gridCol w:w="2118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QUEL VELOZO DE MELL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MARANGON RIBEIR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ANDA SILVA DA CRUZ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Classifica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CROÁREA 16- EQUIPE 0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735"/>
        <w:gridCol w:w="2056"/>
        <w:gridCol w:w="2144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</w:t>
            </w:r>
            <w:r>
              <w:rPr>
                <w:b/>
              </w:rPr>
              <w:t>PONTUAÇÃ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E DE OLIVEIRA BUEN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Classifica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CROÁREA 17- EQUIPE 0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749"/>
        <w:gridCol w:w="2050"/>
        <w:gridCol w:w="2136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ÍRA COSTA SZPANI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A ARAUJO GONÇALV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Comparece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CROÁREA 24- EQUIPE 0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647"/>
        <w:gridCol w:w="2152"/>
        <w:gridCol w:w="210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NDA MAIDANA DA SILV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Classificada</w:t>
            </w:r>
          </w:p>
        </w:tc>
      </w:tr>
    </w:tbl>
    <w:p>
      <w:pPr>
        <w:pStyle w:val="Normal"/>
        <w:autoSpaceDE w:val="false"/>
        <w:spacing w:lineRule="auto" w:line="276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Jóia(RS), 7 de julho de 202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Vasco Isidro Pillat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ce Prefeito em Exercíci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8:28:00Z</dcterms:created>
  <dc:creator>João</dc:creator>
  <dc:description/>
  <cp:keywords/>
  <dc:language>en-US</dc:language>
  <cp:lastModifiedBy>Conta da Microsoft</cp:lastModifiedBy>
  <cp:lastPrinted>2021-07-07T16:00:00Z</cp:lastPrinted>
  <dcterms:modified xsi:type="dcterms:W3CDTF">2021-07-07T19:00:00Z</dcterms:modified>
  <cp:revision>4</cp:revision>
  <dc:subject/>
  <dc:title>PORTARIA N</dc:title>
</cp:coreProperties>
</file>