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1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 Resultad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</w:t>
      </w:r>
      <w:r>
        <w:rPr/>
        <w:t xml:space="preserve">     O Vice Prefeito de Jóia, em Exercício do cargo de Prefeito, no uso de suas atribuições, visando à contratação de pessoal, por prazo determinado, para desempenhar as funções de:</w:t>
      </w:r>
      <w:r>
        <w:rPr>
          <w:color w:val="000000"/>
        </w:rPr>
        <w:t xml:space="preserve"> Médico Veterinário – Edital PSS nº 23/2021  e Nutricionista – Edital PSS nº 22/2021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o Resultado Final da Avaliação dos Currículos para os respectivos Carg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da avaliação dos currículos, é a seguinte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1 – Cargo: Nutricionista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843"/>
        <w:gridCol w:w="33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 Fi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indy Lírio Bri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0 ponto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º Lugar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2 – Cargo: Médico Veterinário</w:t>
      </w:r>
    </w:p>
    <w:p>
      <w:pPr>
        <w:pStyle w:val="Default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4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 Fi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ane Gamalho P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 po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º Lug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Engoff de Á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 po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º Lug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yandra dos Santo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 po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º Lugar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6 de julho de 2021</w:t>
        <w:tab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Vasco Isidro Pillatt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Vice Prefeito de Jóia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44:00Z</dcterms:created>
  <dc:creator>João</dc:creator>
  <dc:description/>
  <cp:keywords/>
  <dc:language>en-US</dc:language>
  <cp:lastModifiedBy>Conta da Microsoft</cp:lastModifiedBy>
  <cp:lastPrinted>2021-07-05T15:43:00Z</cp:lastPrinted>
  <dcterms:modified xsi:type="dcterms:W3CDTF">2021-07-05T18:44:00Z</dcterms:modified>
  <cp:revision>2</cp:revision>
  <dc:subject/>
  <dc:title>PORTARIA N</dc:title>
</cp:coreProperties>
</file>