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30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Preliminar da prova objetiva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24/2021 e no Decreto nº 4.216 de 13 de janeiro de 2015, </w:t>
      </w:r>
      <w:r>
        <w:rPr/>
        <w:t>torna publica o Resultado Preliminar das provas objetiva e psicológica e abre prazo para recurs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Preliminar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os Inscritos são o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6 de julho de 2021, junto à Prefeitura Municipal de Jóia/ Recepção, no horário das  9:00 horas até as 11:30 horas.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5 de julho 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 – EDITAL Nº 30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Processo Seletivo Simplificado - ACS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rFonts w:eastAsia="Arial Unicode MS"/>
          <w:b/>
          <w:color w:val="000000"/>
        </w:rPr>
        <w:t>EDITAL Nº 24/2021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center"/>
        <w:rPr/>
      </w:pPr>
      <w:r>
        <w:rPr/>
        <w:t>MICROÁREA 04 - EQUIPE 01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92"/>
        <w:gridCol w:w="2064"/>
        <w:gridCol w:w="180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Psicológic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IZA LETICIA VISNIESKI DE OLIVEIR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x-x-x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ANE FIORIN RAMOS PORRE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INE DA SILVA MAGNI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RITA DA SILVA WISNIES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x-x-x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A DA ROCH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DIAS DE CAMAR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/C – Não Compareceu</w:t>
      </w:r>
    </w:p>
    <w:p>
      <w:pPr>
        <w:pStyle w:val="Normal"/>
        <w:ind w:left="5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ICROÁREA 12- EQUIPE 02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05"/>
        <w:gridCol w:w="2062"/>
        <w:gridCol w:w="179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Psicológic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NDA SILVA DA CRUZ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x-x-x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MARANGON RIBEIR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 VELOZO DE MELL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ICROÁREA 16- EQUIPE 02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94"/>
        <w:gridCol w:w="2064"/>
        <w:gridCol w:w="180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Psicológic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DE OLIVEIRA BUE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x-x-x-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ICROÁREA 17- EQUIPE 02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11"/>
        <w:gridCol w:w="2061"/>
        <w:gridCol w:w="178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Psicológic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A ARAUJO GONÇALV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x-x-x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ÍRA COSTA SZPANI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OBS: N/C não compareceu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ICROÁREA 24- EQUIPE 03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89"/>
        <w:gridCol w:w="2065"/>
        <w:gridCol w:w="180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Psicológic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NDA MAIDANA DA SIL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x-x-x-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Jóia(RS), 5 de julho de 202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driano Marangon de Li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feito de Jóia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23:00Z</dcterms:created>
  <dc:creator>João</dc:creator>
  <dc:description/>
  <cp:keywords/>
  <dc:language>en-US</dc:language>
  <cp:lastModifiedBy>Conta da Microsoft</cp:lastModifiedBy>
  <cp:lastPrinted>2021-07-05T14:24:00Z</cp:lastPrinted>
  <dcterms:modified xsi:type="dcterms:W3CDTF">2021-07-05T17:24:00Z</dcterms:modified>
  <cp:revision>3</cp:revision>
  <dc:subject/>
  <dc:title>PORTARIA N</dc:title>
</cp:coreProperties>
</file>