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9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regido pelas normas estabelecidas no Edital de Processo Seletivo Simplificado nº 24/2021 e no Decreto nº 4.216 de 13 de janeiro de 2015, </w:t>
      </w:r>
      <w:r>
        <w:rPr/>
        <w:t>torna publica o Resultado Preliminar na prova objetiva realizada dia 30 de junho de 2021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1 de julho de 2021, junto à Prefeitura Municipal de Jóia/ Recepção, no horário das  13:30 horas até as 16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3 – Prova Psicológica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 Unicode MS"/>
        </w:rPr>
        <w:t xml:space="preserve">Os três (3) primeiros colocados em cada Microárea/Equipe, se houver,  deverão realizar a prova psicológica dia 2 de julho de 2021, às 9 horas, na Secretaria Municipal de Assistência Social - CRAS. 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  <w:t>Para realizar a prova psicológica o candidato deve ter atingido 50% da prova objetiva. E, em caso de empate nas notas, todos os candidatos com a mesma nota, deverão realizar a prova psicológic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julho 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29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Arial"/>
          <w:b/>
          <w:color w:val="000000"/>
        </w:rPr>
        <w:t xml:space="preserve">                  </w:t>
      </w: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</w:t>
      </w:r>
      <w:r>
        <w:rPr>
          <w:rFonts w:eastAsia="Arial Unicode MS"/>
          <w:b/>
          <w:color w:val="000000"/>
        </w:rPr>
        <w:t>EDITAL Nº 24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hanging="294"/>
        <w:jc w:val="center"/>
        <w:rPr>
          <w:b/>
          <w:b/>
        </w:rPr>
      </w:pPr>
      <w:r>
        <w:rPr>
          <w:b/>
        </w:rPr>
        <w:t>MICROÁREA 04 - EQUIPE 01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IZA LETICIA VISNIESKI DE OLIVEI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IANE FIORIN RAMOS POR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LINE DA SILVA MAG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INA RITA DA SILVA WISNIE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A DA ROC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DIAS DE CAM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N/C – Não Compareceu</w:t>
      </w:r>
    </w:p>
    <w:p>
      <w:pPr>
        <w:pStyle w:val="Normal"/>
        <w:ind w:left="555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12- EQUIPE 02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ANDA SILVA DA CRUZ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ARANGON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UEL VELOZO DE MEL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16- EQUIPE 02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DE OLIVEIRA BU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17- EQUIPE 02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A ARAUJO GONÇAL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ÍRA COSTA SZPAN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ICROÁREA 24- EQUIPE 03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391"/>
        <w:gridCol w:w="212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ÇÃ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NDA MAIDANA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Jóia(RS), 30 de junho de 2021.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Adriano Marangon de Lima</w:t>
      </w:r>
    </w:p>
    <w:p>
      <w:pPr>
        <w:pStyle w:val="Normal"/>
        <w:jc w:val="right"/>
        <w:rPr>
          <w:szCs w:val="10"/>
        </w:rPr>
      </w:pPr>
      <w:r>
        <w:rPr>
          <w:szCs w:val="10"/>
        </w:rPr>
        <w:t>Prefeito de Jói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  <w:szCs w:val="10"/>
        </w:rPr>
      </w:pPr>
      <w:r>
        <w:rPr>
          <w:rFonts w:eastAsia="Arial Unicode MS"/>
          <w:b/>
          <w:color w:val="00000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7:00Z</dcterms:created>
  <dc:creator>João</dc:creator>
  <dc:description/>
  <cp:keywords/>
  <dc:language>en-US</dc:language>
  <cp:lastModifiedBy>Conta da Microsoft</cp:lastModifiedBy>
  <cp:lastPrinted>2021-07-01T10:07:00Z</cp:lastPrinted>
  <dcterms:modified xsi:type="dcterms:W3CDTF">2021-07-01T13:07:00Z</dcterms:modified>
  <cp:revision>2</cp:revision>
  <dc:subject/>
  <dc:title>PORTARIA N</dc:title>
</cp:coreProperties>
</file>