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Nº 26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torna pública a realização de Processo Seletivo Simplificado, que será regido pelas normas estabelecidas no Edital de Processo Seletivo Simplificado nº 24/2021 e no Decreto nº 4.216 de 13 de janeiro de 2015, </w:t>
      </w:r>
      <w:r>
        <w:rPr/>
        <w:t>torna publica a homologação das inscrições e prazo para solicitação de recursos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28 de junho de 2021 junto à Prefeitura Municipal de Jóia/ Recepção, no horário das 8h e 30 minutos até as 11h e 30 minutos e a tarde das 13:30 horas até as 16:30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8 de junho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/>
          <w:b/>
        </w:rPr>
        <w:t>ANEXO I – EDITAL Nº 24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HOMOLOGAÇÃO DAS INSCRIÇÕES PARA AGENTE COMUNITÁRIO DE SAÚDE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/>
        <w:t>MICROÁREA 04  - EQUIPE 0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ZA LETICIA VISNIESKI DE OLIVEIR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ANE FIORIN RAMOS PORR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INE DA SILVA MAGN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RITA DA SILVA WISNIE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DA ROC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DIAS DE CAMAR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ROÁREA 12- EQUIPE 0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DA SILVA DA CRUZ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MARANGON RIBEI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VELOZO DE ME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ÁREA 16- EQUIPE 0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DE OLIVEIRA BUE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ÁREA 17- EQUIPE 0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 ARAUJO GONÇALV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ÍRA COSTA SZPANI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ÁREA 24- EQUIPE 0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NDA MAIDANA DA SIL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7:00Z</dcterms:created>
  <dc:creator>João</dc:creator>
  <dc:description/>
  <cp:keywords/>
  <dc:language>en-US</dc:language>
  <cp:lastModifiedBy>Conta da Microsoft</cp:lastModifiedBy>
  <cp:lastPrinted>2021-06-28T14:17:00Z</cp:lastPrinted>
  <dcterms:modified xsi:type="dcterms:W3CDTF">2021-06-28T17:17:00Z</dcterms:modified>
  <cp:revision>2</cp:revision>
  <dc:subject/>
  <dc:title>PORTARIA N</dc:title>
</cp:coreProperties>
</file>