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20/2021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Divulga Resultado Preliminar da prova objetiva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276" w:before="0" w:after="0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</w:t>
      </w:r>
      <w:r>
        <w:rPr>
          <w:lang w:eastAsia="ar-SA"/>
        </w:rPr>
        <w:t>à contratação de pessoal, por prazo determinado, para desempenhar o emprego público de ACS - Agente Comunitário de Saúde, junto à Secretaria Municipal de Saúde, amparado em excepcional interesse público devidamente reconhecido com fulcro no art. 37,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da Constituição da República, e arts. 233 a 237 da Lei Municipal n°1310 de 17 dezembro de 2002, Lei Municipal Nº 2.523 de 29 de abril de 2010 e 2545 de 25 de maio de 2010 e Lei Municipal 3.780 de 17 de setembro de 2019, torna pública a realização de Processo Seletivo Simplificado, regido pelas normas estabelecidas no Edital de Processo Seletivo Simplificado nº 18/2021 e no Decreto nº 4.216 de 13 de janeiro de 2015, </w:t>
      </w:r>
      <w:r>
        <w:rPr/>
        <w:t>torna publica o Resultado Preliminar na prova objetiva realizada dia 26 de maio de 2021 e abre prazo para recurso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o Resultado Preliminar: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O Resultado Preliminar dos Inscritos são o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deverá ser protocolada durante o dia 27 de maio de 2021 junto à Prefeitura Municipal de Jóia/ Recepção, no horário das 8h e 30 minutos até as 11h e 30 minutos e a tarde das 13:30 horas até as 16:30 horas.</w:t>
      </w:r>
    </w:p>
    <w:p>
      <w:pPr>
        <w:pStyle w:val="Header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rFonts w:eastAsia="Arial Unicode MS"/>
          <w:b/>
        </w:rPr>
        <w:t>3 – Prova Psicológica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</w:t>
      </w:r>
      <w:r>
        <w:rPr>
          <w:rFonts w:eastAsia="Arial Unicode MS"/>
        </w:rPr>
        <w:t>Os três (3) primeiros colocados em cada Microárea/Equipe, se houver,  deverão realizar a prova psicológica dia 28 de maio de 2021, às 9 horas, na Secretaria de Saúde.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6 de maio de 2021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ANEXO I – EDITAL Nº 20/2021</w:t>
      </w:r>
    </w:p>
    <w:p>
      <w:pPr>
        <w:pStyle w:val="Default"/>
        <w:spacing w:lineRule="auto" w:line="276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rocesso Seletivo Simplificado - ACS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EDITAL Nº 18/2021- AGENTE COMUNITÁRIO DE SAÚDE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ROÁREA 04 - EQUIPE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039"/>
        <w:gridCol w:w="294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CRIÇÃ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Resultado Prelimina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ANE FIORIN RAMOS POR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cert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LEIA BOFF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cert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EL DIAS DE CAMARG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acert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VIANE LOPES GONÇ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ão Classificada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IZA LETICIA VISNIESKI DE OLIV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acert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INE DA SILVA MAG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certos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SCILA FALKEMBAC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en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ÁREA 12- EQUIPE 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013"/>
        <w:gridCol w:w="294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CRIÇÃ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Resultado Prelimina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NANDA MARANGON RIBEI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acerto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NDA SILVA DA CRU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cer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ÁREA 16- EQUIPE 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013"/>
        <w:gridCol w:w="294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CRIÇÃ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Resultado Preliminar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STIANE DE OLIVEIRA BUE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cer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ÁREA 17- EQUIPE 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014"/>
        <w:gridCol w:w="29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CRIÇÃ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Resultado Prelimina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VANA ARAUJO GONÇ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cert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ÍRA COSTA SZPANI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acert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IRENE MORAES DA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acerto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ÁREA 24- EQUIPE 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014"/>
        <w:gridCol w:w="294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CRIÇÃO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/>
                <w:b/>
                <w:bCs/>
              </w:rPr>
              <w:t>Resultado Preliminar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INDA MAIDANA DA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cert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CIELA MACHADO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acert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LHERME ANDREATTA ROESSL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acertos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NA DA SILVA DA CRU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sent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1:00Z</dcterms:created>
  <dc:creator>João</dc:creator>
  <dc:description/>
  <cp:keywords/>
  <dc:language>en-US</dc:language>
  <cp:lastModifiedBy>Conta da Microsoft</cp:lastModifiedBy>
  <cp:lastPrinted>2021-05-26T15:01:00Z</cp:lastPrinted>
  <dcterms:modified xsi:type="dcterms:W3CDTF">2021-05-26T18:01:00Z</dcterms:modified>
  <cp:revision>2</cp:revision>
  <dc:subject/>
  <dc:title>PORTARIA N</dc:title>
</cp:coreProperties>
</file>