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Nº 4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ivulga o Resultado Final do Processo Seletivo Simplificado ao contrato de pessoal por prazo determinado para Professor de Séries Iniciais e Monitor de Creche.</w:t>
      </w:r>
    </w:p>
    <w:p>
      <w:pPr>
        <w:pStyle w:val="Default"/>
        <w:spacing w:lineRule="auto" w:line="276"/>
        <w:ind w:left="467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ind w:left="467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à contratação de pessoal, por prazo determinado, para desempenhar a função de Monitor de Creche e </w:t>
      </w:r>
      <w:r>
        <w:rPr>
          <w:color w:val="000000"/>
        </w:rPr>
        <w:t xml:space="preserve">Professor de Séries Iniciais – habilitação mínima Magistério/ Pedagogia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 e Lei Municipal nº 249 de 10 de abril de 1.990 e suas alterações, torna pública o Resultado Final do Processo Seletivo Simplificado, após a realização do sorteio públic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Classificação Final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A Classificação Final dos inscritos e aprovados consta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2 de fevereiro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CLASSIFICAÇÃO FINAL PSS - Edital 01/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Professor de Séries Iniciai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7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06"/>
        <w:gridCol w:w="1560"/>
        <w:gridCol w:w="184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º da inscr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ndidato Aprov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acer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tiane Strada Ha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ovana Rener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ra de Mello Lac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lviane de Fátima Fro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mela Taís Aguiar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Dockorn Hartma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éssica Puhl Dal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a Joziane de Lima Carneiro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e Smolski Giov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lvane Ines Piecz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ele Lirio de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 Eduarda Wildner Tremea Las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º</w:t>
            </w:r>
          </w:p>
        </w:tc>
      </w:tr>
      <w:tr>
        <w:trPr>
          <w:trHeight w:val="2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dos Reis Lisbô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eane Tais Sanga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º</w:t>
            </w:r>
          </w:p>
        </w:tc>
      </w:tr>
      <w:tr>
        <w:trPr>
          <w:trHeight w:val="2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lair Santos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ne Teresinha Padil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vete Dalberto Mingo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ine de Fátima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Soares Vi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e Raquel Rich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oline Maiara Bauer Eberhard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óia (RS), 12 de fevereiro 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riano Marangon de Lima</w:t>
      </w:r>
    </w:p>
    <w:p>
      <w:pPr>
        <w:pStyle w:val="Normal"/>
        <w:jc w:val="right"/>
        <w:rPr/>
      </w:pPr>
      <w:r>
        <w:rPr/>
        <w:t>Prefeito de Jó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IFICAÇÃO FINAL PSS - Edital 01/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rgo: Monitor de Crech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84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da inscr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prelimin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acer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mpa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lvia Maria Jesus Dias Mendo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oline Escher Mar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iane Pil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aciani Siqueira And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iane Fiorin Ramos Po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ina Soares Vi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queline Pedr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cheli Morgana de M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lviane de Fátima Fro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ia Cristiani Wild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óia(RS), 12 de fevereiro 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riano Marangon de Lima</w:t>
      </w:r>
    </w:p>
    <w:p>
      <w:pPr>
        <w:pStyle w:val="Normal"/>
        <w:jc w:val="right"/>
        <w:rPr/>
      </w:pPr>
      <w:r>
        <w:rPr/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00:00Z</dcterms:created>
  <dc:creator>João</dc:creator>
  <dc:description/>
  <cp:keywords/>
  <dc:language>en-US</dc:language>
  <cp:lastModifiedBy>Usuario</cp:lastModifiedBy>
  <cp:lastPrinted>2021-02-11T17:01:00Z</cp:lastPrinted>
  <dcterms:modified xsi:type="dcterms:W3CDTF">2021-02-11T20:01:00Z</dcterms:modified>
  <cp:revision>3</cp:revision>
  <dc:subject/>
  <dc:title>PORTARIA N</dc:title>
</cp:coreProperties>
</file>