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PSS Nº 2/2021 – Anex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mologação das Inscriçõ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ologação de Inscritos ao Processo Seletivo Simplificado Edital 01/202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Monitor de Cre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Pill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Pedros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Fiorin Ramos Por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ani Siqueira Andr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se de Lima Viei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e Ines Pieczk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Teresinha Padilh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Ângela Mendes Bof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Gomes To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Escher Marti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viane de Fátima Fro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Maria Jesus Dias Mendonç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ani Wildn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 Nascimento Machado Schneid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a Soares Vian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li Morgana de Mell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ologação de inscritos Processo seletivo Simplificado -  Edital 01/202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fessor de Séries Inici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inscriçã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se de Lima Viei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ani Siqueira Andr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e Ines Pieczkows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Strada Hau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ne de Fátima Soar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Joziane de Lima Carneiro da Sil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e Paula Uhlmann da Silva Schmid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da Silva Dav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duarda Wildner Tremea Lass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Teresinha Padilh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aiara Bauer Eberhard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Santos da Cru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lda Marques da Sil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de Mello Laca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Gomes To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a Rener Sil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viane de Fátima Fro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éssica Puhl Dalber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 Santos Sil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ristiane Wildn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 Nascimento Machado Schneid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Jantsch Fraca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za Escobar Pachec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te Dalberto Mingot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e Bender Tabi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ceia Queiroz Corr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a Rodrigues Bue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honatan Ferrei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Dockorn Hartman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Smolski Giovel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mela Taís Aguiar da Sil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ele Lirio de Li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dos Reis Lisbô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a Soares Vian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e Raquel Rich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ane Tais Sangal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Jóia(RS), 25 de janeiro de 2021</w:t>
      </w:r>
    </w:p>
    <w:p>
      <w:pPr>
        <w:pStyle w:val="Normal"/>
        <w:spacing w:lineRule="auto" w:line="276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driano Marangon de Lima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624" w:top="79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Arial" w:cs="Arial" w:ascii="Arial" w:hAnsi="Arial"/>
        <w:b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 </w:t>
    </w:r>
    <w:r>
      <w:rPr>
        <w:rFonts w:eastAsia="Calibri" w:cs="Arial" w:ascii="Arial" w:hAnsi="Arial"/>
        <w:sz w:val="18"/>
        <w:szCs w:val="18"/>
        <w:lang w:eastAsia="en-US"/>
      </w:rPr>
      <w:t>Rua Dr. Edmar Kruel, 188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-348615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 xml:space="preserve">                                “Terra das Nascentes”</w:t>
    </w:r>
  </w:p>
  <w:p>
    <w:pPr>
      <w:pStyle w:val="Header"/>
      <w:rPr>
        <w:rFonts w:ascii="Arial" w:hAnsi="Arial" w:eastAsia="Calibri" w:cs="Arial"/>
        <w:i/>
        <w:i/>
        <w:sz w:val="12"/>
        <w:szCs w:val="18"/>
        <w:lang w:eastAsia="en-US"/>
      </w:rPr>
    </w:pPr>
    <w:r>
      <w:rPr>
        <w:rFonts w:eastAsia="Calibri" w:cs="Arial" w:ascii="Arial" w:hAnsi="Arial"/>
        <w:i/>
        <w:sz w:val="12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i/>
      <w:spacing w:val="-3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5:00Z</dcterms:created>
  <dc:creator>João</dc:creator>
  <dc:description/>
  <cp:keywords/>
  <dc:language>en-US</dc:language>
  <cp:lastModifiedBy>Usuario</cp:lastModifiedBy>
  <cp:lastPrinted>2020-12-30T11:14:00Z</cp:lastPrinted>
  <dcterms:modified xsi:type="dcterms:W3CDTF">2021-02-08T12:25:00Z</dcterms:modified>
  <cp:revision>2</cp:revision>
  <dc:subject/>
  <dc:title>PORTARIA N</dc:title>
</cp:coreProperties>
</file>