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02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firstLine="426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à contratação de pessoal, por prazo determinado, para desempenhar a função de </w:t>
      </w:r>
      <w:r>
        <w:rPr>
          <w:color w:val="000000"/>
        </w:rPr>
        <w:t xml:space="preserve">Professor de Séries Iniciais – habilitação mínima Magistério e ou Pedagogia e de Monitor de Creche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 e Lei Municipal nº 249 de 10 de abril de 1.990 e suas alterações, torna pública a realização de Processo Seletivo Simplificado, que será regido pelas normas estabelecidas neste Edital e no Decreto nº 4.216 de 13 de janeiro de 2015, torna publica a homologação das inscrições e prazo para solicitação de recursos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s homologaçõe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Foram homologadas as inscriçõe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26 de janeiro de 2021 junto à Prefeitura Municipal de Jóia/ Secretaria Municipal de Educação e Cultura, no horário das 8h e 30 minutos até as 11h e 30 minutos e a tarde das 14 horas até as 17 horas.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5 de janeiro de 2021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36:00Z</dcterms:created>
  <dc:creator>João</dc:creator>
  <dc:description/>
  <cp:keywords/>
  <dc:language>en-US</dc:language>
  <cp:lastModifiedBy>Usuario</cp:lastModifiedBy>
  <cp:lastPrinted>2018-08-31T17:25:00Z</cp:lastPrinted>
  <dcterms:modified xsi:type="dcterms:W3CDTF">2021-02-02T19:36:00Z</dcterms:modified>
  <cp:revision>2</cp:revision>
  <dc:subject/>
  <dc:title>PORTARIA N</dc:title>
</cp:coreProperties>
</file>