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ITAL DE CHAMAMENTO PÚBLICO Nº 001/2020  - PRÊMIO LEI ALDIR BLANC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928"/>
        <w:gridCol w:w="2155"/>
        <w:gridCol w:w="3254"/>
      </w:tblGrid>
      <w:tr>
        <w:trPr>
          <w:trHeight w:val="501" w:hRule="atLeast"/>
        </w:trPr>
        <w:tc>
          <w:tcPr>
            <w:tcW w:w="105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DENTIFICAÇÃO - PESSOA FÍSICA</w:t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ARTÍST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05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COMPLETO (Rua, Av., Núm., Bairro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3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.G.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 ) </w:t>
            </w:r>
          </w:p>
        </w:tc>
        <w:tc>
          <w:tcPr>
            <w:tcW w:w="98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DECLARO que resido em Jóia há pelo menos um ano (1 ano)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9"/>
        <w:gridCol w:w="142"/>
        <w:gridCol w:w="5409"/>
      </w:tblGrid>
      <w:tr>
        <w:trPr>
          <w:trHeight w:val="50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DENTIFICAÇÃO – PESSOA JURÍDICA</w:t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FANTAS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MENTO CULTU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COMERCIAL (Rua, Av., Núm., Bairro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NPJ: </w:t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LEGAL:</w:t>
            </w:r>
          </w:p>
        </w:tc>
      </w:tr>
      <w:tr>
        <w:trPr>
          <w:trHeight w:val="341" w:hRule="atLeast"/>
        </w:trPr>
        <w:tc>
          <w:tcPr>
            <w:tcW w:w="5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5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REPRESENTANTE LEGAL (Rua, Av., Núm., Bairr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 ) </w:t>
            </w:r>
          </w:p>
        </w:tc>
        <w:tc>
          <w:tcPr>
            <w:tcW w:w="987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DECLARO que a pessoa Jurídica possui sede no município de Jóia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50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ÇÕES SOBRE A PROPOSTA</w:t>
            </w:r>
          </w:p>
        </w:tc>
      </w:tr>
      <w:tr>
        <w:trPr>
          <w:trHeight w:val="660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APRESENTAÇÃO CULTU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: Marque apenas o item que corresponde ao seu proje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erforman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presentação music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arrativas de conteúd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ecifique qual o formato do conteúdo apresentando dentro da categoria escolhida (ex. apresentação musical, espetáculo, contação de história, palestra,  etc)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MENTO ARTÍSTICO / CULTURAL DA PROPOSTA: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rtes Plásticas                                                        (   ) Fotografi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rtes Visuais                                                          (   ) Gastronomi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rtesanato                                                              (   ) Leitura e Literatur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udiovisual                                                             (   ) Músic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Circo                                                                       (   ) Memória e Patrimônio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 Cultura Popular e Tradicional                                (   ) Teatro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Dança                                                                     (   ) Cinem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Design e Moda                                                       (   ) Técnicas de Apoio e Criação às áreas artísticas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rtes Integradas (quais) 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Outra (especifique): 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 ESTIMADA DO VÍDE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posta é individual ou coletiva?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letiva, indicar o número de pessoas envolvidas: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nteúdo é inédito ou trata-se de produção já pronta?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público alvo da proposta?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>
                <w:b/>
              </w:rPr>
              <w:t xml:space="preserve">DESCRIÇÃO DETALHADA DA PROPOSTA: </w:t>
            </w:r>
            <w:r>
              <w:rPr/>
              <w:t xml:space="preserve">Descreva sua proposta contando detalhadamente o que pretende apresentar. Qual a relevância cultural da proposta. Utilize o maior número possível de informações pois este conteúdo será referência da pontuação dentro dos critérios estabelecidos pelo edital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</w:tcPr>
          <w:p>
            <w:pPr>
              <w:pStyle w:val="TableParagraph"/>
              <w:ind w:right="74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ÇÕES SOBRE O PROPONENTE</w:t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74" w:hanging="0"/>
              <w:jc w:val="both"/>
              <w:rPr/>
            </w:pPr>
            <w:r>
              <w:rPr/>
              <w:t>Qual a área de atuação da pessoa/grupo/entidade?</w:t>
            </w:r>
          </w:p>
          <w:p>
            <w:pPr>
              <w:pStyle w:val="TableParagraph"/>
              <w:ind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74" w:hanging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Há quantos anos atua no setor cultural?</w:t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74" w:hanging="0"/>
              <w:jc w:val="both"/>
              <w:rPr/>
            </w:pPr>
            <w:r>
              <w:rPr/>
              <w:t xml:space="preserve">Currículo / Portfólio do Proponente: </w:t>
            </w:r>
            <w:r>
              <w:rPr>
                <w:sz w:val="20"/>
                <w:szCs w:val="20"/>
              </w:rPr>
              <w:t xml:space="preserve">nos conte sua história ou história do grupo/coletivo, que ações culturais já promoveu, se possui formação na área de atuação. Eventos ou projetos culturais que participou. Descreva ações e atividades realizadas que comprovem período de atuação de pelo menos (1) ano na área cultural. Forneça o maior número de informações possíveis pois estes dados serão referência da pontuação dentro dos critérios estabelecidos pelo edital. </w:t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color w:val="FF0000"/>
                <w:sz w:val="22"/>
                <w:szCs w:val="22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right="7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spacing w:before="17" w:after="0"/>
        <w:ind w:left="3" w:hanging="0"/>
        <w:rPr/>
      </w:pPr>
      <w:r>
        <w:rPr/>
        <w:t>Para melhor qualificar seu currículo, insira ao final deste formulário links de vídeos, fotos de divulgação, matérias publicadas e outros meios para a comprovação do respectivo currículo.</w:t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</w:tcPr>
          <w:p>
            <w:pPr>
              <w:pStyle w:val="TableParagraph"/>
              <w:ind w:right="74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DOS COMPLEMENTARES – BANCÁRI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169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41" w:hRule="atLeast"/>
        </w:trPr>
        <w:tc>
          <w:tcPr>
            <w:tcW w:w="9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 da Conta:</w:t>
            </w:r>
          </w:p>
        </w:tc>
      </w:tr>
      <w:tr>
        <w:trPr>
          <w:trHeight w:val="341" w:hRule="atLeast"/>
        </w:trPr>
        <w:tc>
          <w:tcPr>
            <w:tcW w:w="9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co:</w:t>
            </w:r>
          </w:p>
        </w:tc>
      </w:tr>
      <w:tr>
        <w:trPr>
          <w:trHeight w:val="341" w:hRule="atLeast"/>
        </w:trPr>
        <w:tc>
          <w:tcPr>
            <w:tcW w:w="9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 da agência:</w:t>
            </w:r>
          </w:p>
        </w:tc>
      </w:tr>
      <w:tr>
        <w:trPr>
          <w:trHeight w:val="341" w:hRule="atLeast"/>
        </w:trPr>
        <w:tc>
          <w:tcPr>
            <w:tcW w:w="9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 da Conta: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6115050" cy="182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responsável legal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character" w:styleId="CorpodetextoChar">
    <w:name w:val="Corpo de texto Char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 Unicode MS" w:hAnsi="Arial Unicode MS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Arial Unicode MS" w:hAnsi="Arial Unicode MS" w:eastAsia="SimSun;宋体" w:cs="Arial"/>
      <w:color w:val="000000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2"/>
      <w:sz w:val="22"/>
      <w:szCs w:val="22"/>
      <w:lang w:val="pt-PT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49:00Z</dcterms:created>
  <dc:creator>Vitor Juridico</dc:creator>
  <dc:description/>
  <cp:keywords/>
  <dc:language>en-US</dc:language>
  <cp:lastModifiedBy>Usuario</cp:lastModifiedBy>
  <cp:lastPrinted>2020-12-02T16:48:00Z</cp:lastPrinted>
  <dcterms:modified xsi:type="dcterms:W3CDTF">2020-12-02T19:49:00Z</dcterms:modified>
  <cp:revision>2</cp:revision>
  <dc:subject/>
  <dc:title/>
</cp:coreProperties>
</file>