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12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42010</wp:posOffset>
                </wp:positionH>
                <wp:positionV relativeFrom="paragraph">
                  <wp:posOffset>-15240</wp:posOffset>
                </wp:positionV>
                <wp:extent cx="704786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704850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lineRule="auto" w:line="276" w:before="120" w:after="120"/>
                              <w:ind w:left="1560" w:right="135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mbria Math" w:hAnsi="Cambria Math"/>
                                <w:b/>
                                <w:sz w:val="28"/>
                                <w:szCs w:val="28"/>
                                <w:shd w:fill="BFBFBF" w:val="clear"/>
                              </w:rPr>
                              <w:t>MEMORIAL DESCRITIVO DA COMPOSIÇAO DA PLANILHA</w:t>
                            </w:r>
                            <w:r>
                              <w:rPr>
                                <w:rFonts w:cs="Arial" w:ascii="Cambria Math" w:hAnsi="Cambria Math"/>
                                <w:b/>
                                <w:sz w:val="28"/>
                                <w:szCs w:val="28"/>
                              </w:rPr>
                              <w:t xml:space="preserve"> ORÇAMENTÁRIA</w:t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rPr>
                                <w:rFonts w:ascii="Cambria Math" w:hAnsi="Cambria Math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 Math" w:hAnsi="Cambria Math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3pt" style="position:absolute;rotation:-0;width:554.95pt;height:55.5pt;mso-wrap-distance-left:9.05pt;mso-wrap-distance-right:9.05pt;mso-wrap-distance-top:0pt;mso-wrap-distance-bottom:0pt;margin-top:-1.2pt;mso-position-vertical-relative:text;margin-left:-66.3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spacing w:lineRule="auto" w:line="276" w:before="120" w:after="120"/>
                        <w:ind w:left="1560" w:right="1352" w:hanging="0"/>
                        <w:jc w:val="center"/>
                        <w:rPr/>
                      </w:pPr>
                      <w:r>
                        <w:rPr>
                          <w:rFonts w:cs="Arial" w:ascii="Cambria Math" w:hAnsi="Cambria Math"/>
                          <w:b/>
                          <w:sz w:val="28"/>
                          <w:szCs w:val="28"/>
                          <w:shd w:fill="BFBFBF" w:val="clear"/>
                        </w:rPr>
                        <w:t>MEMORIAL DESCRITIVO DA COMPOSIÇAO DA PLANILHA</w:t>
                      </w:r>
                      <w:r>
                        <w:rPr>
                          <w:rFonts w:cs="Arial" w:ascii="Cambria Math" w:hAnsi="Cambria Math"/>
                          <w:b/>
                          <w:sz w:val="28"/>
                          <w:szCs w:val="28"/>
                        </w:rPr>
                        <w:t xml:space="preserve"> ORÇAMENTÁRIA</w:t>
                      </w:r>
                    </w:p>
                    <w:p>
                      <w:pPr>
                        <w:pStyle w:val="Normal"/>
                        <w:shd w:fill="F4B083" w:val="clear"/>
                        <w:rPr>
                          <w:rFonts w:ascii="Cambria Math" w:hAnsi="Cambria Math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 Math" w:hAnsi="Cambria Math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memorial tem o intuito de disponibilizar a metodologia utilizada na elaboração da Planilha Orçamentária para contratação dos serviços de </w:t>
      </w:r>
      <w:r>
        <w:rPr>
          <w:rFonts w:cs="Times New Roman" w:ascii="Times New Roman" w:hAnsi="Times New Roman"/>
          <w:bCs/>
        </w:rPr>
        <w:t>projeto básico para o tratamento e monitoramento de água potável</w:t>
      </w:r>
      <w:r>
        <w:rPr>
          <w:rFonts w:cs="Times New Roman" w:ascii="Times New Roman" w:hAnsi="Times New Roman"/>
        </w:rPr>
        <w:t xml:space="preserve"> do Município de Jóia, RS. </w:t>
      </w:r>
    </w:p>
    <w:p>
      <w:pPr>
        <w:pStyle w:val="Normal"/>
        <w:spacing w:lineRule="auto" w:line="276"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e abaixo os itens que constituem a Planilha Orçamentária com os respectivos esclarecimentos e valores adotados.</w:t>
      </w:r>
    </w:p>
    <w:p>
      <w:pPr>
        <w:pStyle w:val="Normal"/>
        <w:spacing w:lineRule="auto" w:line="276"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" w:hRule="exac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NTESE DOS CUSTOS</w:t>
            </w:r>
          </w:p>
        </w:tc>
      </w:tr>
    </w:tbl>
    <w:p>
      <w:pPr>
        <w:pStyle w:val="Normal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esenta, de forma resumida, os custos que compõe o preço dos serviços a serem contratados, quais sejam: 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79110" cy="4182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as Normais = Horas necessárias para monitorar e tratar a água do município com excelência. Valor da hora de R$ 4,00 pago por uma empresa que presta este tipo de serviç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pesquisa no Licitacon)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s Feriados/sábados/domingos = Se necessário poderá ser efetuado o pagamento com o valor de 100% da hora normal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alubridade = 20% valor mínimo a ser pago para técnicos que manipulam produtos químicos. Valor calculado pelo valor da hora normal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e operadores para o município = Quantidade de técnicos necessário para prestar os serviços com excelência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or de utilização = Fator que determina o percentual de utilização dos serviços prestados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efetivo de Operadores: Calculado pela soma das horas normais e horas feriados/sábados/domingos pelo percentual do fator de utilizaçã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sistência 24 h. (eventual) = quando necessário manutenção, concerto em finais de semana ou feriados. Valor pago por empresas que prestam este tipo de serviço (pesquisa no Licitacon).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sita técnica Mensal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árias = necessário para auxiliar o técnico com gastos com alimentação ou pernoite. Foram contabilizadas 4 diárias, pois serão 04 visitas técnicas durante um mês, ou seja, uma visita por semana. Valor de R$ 50,00 por diár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pesquisa no Licitacon)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locamento = 1080 km decorrentes de 4 visitas técnica mensais sendo que uma visita nos 16 poços totaliza 270 km, com um custo de R$ 0,40 por km rodado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as =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OTAL MÃO DE OBRA = soma visita técnica + Assistência 24 h. (eventual) + Total efetivo de Operadores. Totalizando a custos operacionais - mão de obra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/>
        <w:drawing>
          <wp:inline distT="0" distB="0" distL="0" distR="0">
            <wp:extent cx="5093335" cy="2322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os itens foram pesquisados em loja que vende EPIs no Município de Ijuí, via telefone.</w:t>
      </w:r>
    </w:p>
    <w:p>
      <w:pPr>
        <w:pStyle w:val="Normal"/>
        <w:spacing w:lineRule="auto" w:line="276" w:before="120" w:after="120"/>
        <w:ind w:left="0" w:hanging="0"/>
        <w:jc w:val="both"/>
        <w:rPr/>
      </w:pPr>
      <w:r>
        <w:rPr/>
        <w:drawing>
          <wp:inline distT="0" distB="0" distL="0" distR="0">
            <wp:extent cx="5579110" cy="973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tenção do veículo = valor de 80,00 como manutenção do veículo, custos com mecânica. 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eciação anual = depreciação de 5% refere-se a depreciação mensal do veículo. A depreciação é a redução do valor de um bem durável, resultante do desgaste pelo uso ou obsolescência tecnológica.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79110" cy="2569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sto com combustível</w:t>
      </w:r>
      <w:r>
        <w:rPr/>
        <w:t xml:space="preserve"> = 77,14 litros de gasolina calculados pela quilometragem percorrida de 1080 km durantes o mês. Valor do litro da gasolina comum foi pesquisada conforme segue:  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1"/>
        <w:gridCol w:w="167"/>
        <w:gridCol w:w="2132"/>
      </w:tblGrid>
      <w:tr>
        <w:trPr>
          <w:trHeight w:val="312" w:hRule="exact"/>
        </w:trPr>
        <w:tc>
          <w:tcPr>
            <w:tcW w:w="5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4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Empres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 xml:space="preserve">Preço </w:t>
            </w:r>
          </w:p>
        </w:tc>
      </w:tr>
      <w:tr>
        <w:trPr>
          <w:trHeight w:val="312" w:hRule="exact"/>
        </w:trPr>
        <w:tc>
          <w:tcPr>
            <w:tcW w:w="5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400" w:right="-2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mpresa 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$ 4,15</w:t>
            </w:r>
          </w:p>
        </w:tc>
      </w:tr>
      <w:tr>
        <w:trPr>
          <w:trHeight w:val="312" w:hRule="exact"/>
        </w:trPr>
        <w:tc>
          <w:tcPr>
            <w:tcW w:w="5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4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mpresa 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$ 4,21</w:t>
            </w:r>
          </w:p>
        </w:tc>
      </w:tr>
      <w:tr>
        <w:trPr>
          <w:trHeight w:val="312" w:hRule="exact"/>
        </w:trPr>
        <w:tc>
          <w:tcPr>
            <w:tcW w:w="5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4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mpresa 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$ 4,16</w:t>
            </w:r>
          </w:p>
        </w:tc>
      </w:tr>
      <w:tr>
        <w:trPr>
          <w:trHeight w:val="312" w:hRule="exact"/>
        </w:trPr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MÉDIA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76" w:before="0" w:after="0"/>
              <w:ind w:left="0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R$ 4,17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sto LARA, poso 44 e posto da 19 – Ijuí pesquisa via telefone dia 28/07/2020).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o com Pneus = Trata-se do custo do insumo Pneu a ser utilizado na rodagem do veículo. Foi adotado o valor médio dos orçamentos realizados. Para o presente projeto utilizamos o pneu 205/60 Aro 15, pneu borrachudo (Stefen pneus e Pneus Ijuí – consulta dia 28 de Julho 2020 via telefone)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sto com Lubrificante = Total de lubrificação mensal com o valor orçado em 31,25 para 1,2 lubrificações.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 estimada mensal (com coleta) = Contabilizada a partir de medições realizadas na área do município nos distanciamentos de cada poço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dia de consumo do veículo = media estipula percorrendo 14 km com um litro de gasolina.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ço do combustível (Gasolina) = pesquisa realizada em postos de combustíveis na região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tal de veículos = um veículo é suficiente para cumprir o serviço com excelência.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a útil de jogo de Pneus = pesquisa realizada com empresas que comercializam pneus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 de 1 jogo de pneus = Custo de 4 pneus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a Útil óleo para motor = pesquisa realizada com empresas que comercializam óleos lubrificantes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sto de Troca de óleo = pesquisa realizada com empresas que comercializam óleos lubrificantes.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79110" cy="654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ustos com equipamentos foram orçados com empresa que presta serviços na área de monitoramento e tratamento de águas e que locam equipamentos para tal serviço.</w:t>
      </w:r>
    </w:p>
    <w:p>
      <w:pPr>
        <w:pStyle w:val="Normal"/>
        <w:spacing w:lineRule="auto" w:line="276"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79110" cy="343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-se a soma dos equipamentos (5) + custos com operação de frota (4) + custos com a composição da frota (3) + custos com uniformes (2) + custos com a mão de obra (1).</w:t>
      </w:r>
    </w:p>
    <w:p>
      <w:pPr>
        <w:pStyle w:val="Normal"/>
        <w:spacing w:lineRule="auto" w:line="276"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48225" cy="3695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ro (hipoclorito de sódio liquido = produto químico utilizado para purificar a água. Valor orçado retirado de pesquisas no licitacon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dades de ETAs com cloração = quantidades de poços que necessitam de cloração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o diário médio de água (Clorada) = consumo total de água contabilizada de cada poço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dade de tratamento de 1 litro (Cloro) = um litro de cloro (liquido) é capaz de trata 24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e água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sto por análise = Custo de uma análise Microbiológica e físico-química no Laboratório Ambios de Erechin. Pesquisa via telefone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álises mensais por ETA = serão necessárias duas analises mensais, uma na saída do tratamento e outra em um ponto de consumo servido pelo poço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o mensal de água = refere-se ao consumo mensal de água dos 16 poços elencados no projeto básico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o diário com insumo = gasto com cloro diário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o mensal com Insumo = gasto mensal com cloro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o mensal com análises = gasto mensal com as análises de agua conforme projeto básico.</w:t>
      </w:r>
    </w:p>
    <w:p>
      <w:pPr>
        <w:pStyle w:val="Normal"/>
        <w:spacing w:lineRule="auto" w:line="276"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38575" cy="2314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O BDI – Bonificações e Despesas Indiretas, é a taxa correspondente às despesas indiretas, impostos e lucro que, aplicada sobre o custo direto, resulta no preço do serviço. Os Custos Diretos compreendem todos os componentes de preço que podem ser devidamente identificados e quantificados na planilha orçamentária. Estando em conformidade com a Lei 8.666/1993 (art. 6º, inciso IX, alínea f, e art. 7º, § 2º, inciso II). Portanto, tendo em vista que o BDI é uma parcela relevante dos custos de serviços de coleta de resíduos, é imprescindível que o seu detalhamento conste dos anexos do Edital e das propostas das licitantes, conforme disciplinado na Súmula 258 – TCU18. </w:t>
      </w:r>
      <w:r>
        <w:rPr>
          <w:rFonts w:cs="Times New Roman" w:ascii="Times New Roman" w:hAnsi="Times New Roman"/>
          <w:sz w:val="24"/>
          <w:szCs w:val="24"/>
          <w:lang w:eastAsia="pt-BR"/>
        </w:rPr>
        <w:t>Geralmente, o BDI é composto pelas seguintes parcelas: despesas financeiras, administração central, impostos, lucro, seguros, garantia e riscos.</w:t>
      </w:r>
    </w:p>
    <w:p>
      <w:pPr>
        <w:pStyle w:val="Normal"/>
        <w:spacing w:lineRule="auto" w:line="276"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14875" cy="5686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imagem traz o orçamento final da planilha de gastos, somatóri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. Custo total mensal de Operação + 2. Custo total mensal de insumos + 3. Custo total mensal de Análises + custos total mensal com BDI que soma o valor total global da operação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mensal = valor total global da operação dividido por 12 meses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mensal por poço = valor total mensal divido por 16 (quantidade de poços que receberão o tratamento).</w:t>
        <w:tab/>
        <w:tab/>
        <w:tab/>
        <w:tab/>
        <w:t xml:space="preserve">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Rúbia Adriana Zwick                                                                  Jóia/RS 28 de Julho de 2020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Bio 63.198-03D</w:t>
      </w:r>
    </w:p>
    <w:sectPr>
      <w:headerReference w:type="default" r:id="rId11"/>
      <w:footerReference w:type="default" r:id="rId12"/>
      <w:type w:val="nextPage"/>
      <w:pgSz w:w="11906" w:h="16838"/>
      <w:pgMar w:left="1701" w:right="1416" w:gutter="0" w:header="568" w:top="2370" w:footer="12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ambria Math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110" w:leader="none"/>
      </w:tabs>
      <w:rPr/>
    </w:pP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-803910</wp:posOffset>
              </wp:positionH>
              <wp:positionV relativeFrom="margin">
                <wp:posOffset>8724900</wp:posOffset>
              </wp:positionV>
              <wp:extent cx="7131050" cy="3810"/>
              <wp:effectExtent l="0" t="0" r="0" b="0"/>
              <wp:wrapSquare wrapText="bothSides"/>
              <wp:docPr id="15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-63.3pt;margin-top:-16.8pt;width:0pt;height:0pt;mso-position-horizontal-relative:margin;mso-position-vertical-relative:margin" type="_x0000_t32">
              <v:stroke color="black" weight="3240" joinstyle="miter" endcap="flat"/>
              <v:fill o:detectmouseclick="t" on="false"/>
              <w10:wrap type="square"/>
            </v:shap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75005</wp:posOffset>
              </wp:positionH>
              <wp:positionV relativeFrom="paragraph">
                <wp:posOffset>-209550</wp:posOffset>
              </wp:positionV>
              <wp:extent cx="6858000" cy="36195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Página 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8.5pt;mso-wrap-distance-left:9.05pt;mso-wrap-distance-right:9.05pt;mso-wrap-distance-top:0pt;mso-wrap-distance-bottom:0pt;margin-top:-16.5pt;mso-position-vertical-relative:text;margin-left:-5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0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 xml:space="preserve">Página 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entury Gothic" w:ascii="Century Gothic" w:hAnsi="Century Gothic"/>
                      </w:rPr>
                      <w:t>7</w:t>
                    </w:r>
                    <w:r>
                      <w:rPr>
                        <w:sz w:val="18"/>
                        <w:szCs w:val="18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entury Gothic" w:ascii="Century Gothic" w:hAnsi="Century Gothic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entury Gothic" w:ascii="Century Gothic" w:hAnsi="Century Gothic"/>
                      </w:rPr>
                      <w:t>7</w:t>
                    </w:r>
                    <w:r>
                      <w:rPr>
                        <w:sz w:val="18"/>
                        <w:szCs w:val="18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2405380</wp:posOffset>
          </wp:positionH>
          <wp:positionV relativeFrom="paragraph">
            <wp:posOffset>-67945</wp:posOffset>
          </wp:positionV>
          <wp:extent cx="495300" cy="533400"/>
          <wp:effectExtent l="0" t="0" r="0" b="0"/>
          <wp:wrapSquare wrapText="bothSides"/>
          <wp:docPr id="1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358265</wp:posOffset>
              </wp:positionH>
              <wp:positionV relativeFrom="paragraph">
                <wp:posOffset>84455</wp:posOffset>
              </wp:positionV>
              <wp:extent cx="2657475" cy="5086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508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 Math" w:hAnsi="Cambria Math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 Math" w:hAnsi="Cambria Math"/>
                              <w:sz w:val="20"/>
                              <w:szCs w:val="20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 Math" w:hAnsi="Cambria Math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Cambria Math" w:hAnsi="Cambria Math"/>
                              <w:sz w:val="24"/>
                              <w:szCs w:val="24"/>
                            </w:rPr>
                            <w:t>PREFEITURA MUNICIPAL DE JÓ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25pt;height:40.05pt;mso-wrap-distance-left:9.05pt;mso-wrap-distance-right:9.05pt;mso-wrap-distance-top:0pt;mso-wrap-distance-bottom:0pt;margin-top:6.65pt;mso-position-vertical-relative:text;margin-left:10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mbria Math" w:hAnsi="Cambria Math" w:cs="Arial"/>
                        <w:sz w:val="20"/>
                        <w:szCs w:val="20"/>
                      </w:rPr>
                    </w:pPr>
                    <w:r>
                      <w:rPr>
                        <w:rFonts w:cs="Arial" w:ascii="Cambria Math" w:hAnsi="Cambria Math"/>
                        <w:sz w:val="20"/>
                        <w:szCs w:val="20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mbria Math" w:hAnsi="Cambria Math" w:cs="Arial"/>
                        <w:sz w:val="24"/>
                        <w:szCs w:val="24"/>
                      </w:rPr>
                    </w:pPr>
                    <w:r>
                      <w:rPr>
                        <w:rFonts w:cs="Arial" w:ascii="Cambria Math" w:hAnsi="Cambria Math"/>
                        <w:sz w:val="24"/>
                        <w:szCs w:val="24"/>
                      </w:rPr>
                      <w:t>PREFEITURA MUNICIPAL DE JÓ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672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3501390</wp:posOffset>
              </wp:positionH>
              <wp:positionV relativeFrom="paragraph">
                <wp:posOffset>124460</wp:posOffset>
              </wp:positionV>
              <wp:extent cx="2105025" cy="635"/>
              <wp:effectExtent l="0" t="0" r="0" b="0"/>
              <wp:wrapNone/>
              <wp:docPr id="1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275.7pt;margin-top:9.8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-60960</wp:posOffset>
              </wp:positionH>
              <wp:positionV relativeFrom="paragraph">
                <wp:posOffset>114300</wp:posOffset>
              </wp:positionV>
              <wp:extent cx="1895475" cy="635"/>
              <wp:effectExtent l="0" t="0" r="0" b="0"/>
              <wp:wrapNone/>
              <wp:docPr id="14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-4.8pt;margin-top:9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ind w:left="1276" w:hanging="1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center"/>
      <w:outlineLvl w:val="2"/>
    </w:pPr>
    <w:rPr>
      <w:rFonts w:ascii="Arial" w:hAnsi="Arial" w:eastAsia="Times New Roman" w:cs="Arial"/>
      <w:b/>
      <w:bCs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Arial" w:hAnsi="Arial" w:eastAsia="Times New Roman" w:cs="Arial"/>
      <w:b/>
      <w:bCs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i/>
      <w:iCs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iCs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0" w:firstLine="425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2">
    <w:name w:val="Normal + 12"/>
    <w:basedOn w:val="Normal"/>
    <w:qFormat/>
    <w:pPr>
      <w:widowControl w:val="false"/>
      <w:shd w:fill="FFFFFF" w:val="clear"/>
      <w:autoSpaceDE w:val="false"/>
      <w:spacing w:lineRule="auto" w:line="240" w:before="250" w:after="0"/>
      <w:ind w:left="10" w:hanging="0"/>
    </w:pPr>
    <w:rPr>
      <w:rFonts w:ascii="Courier New" w:hAnsi="Courier New" w:eastAsia="Times New Roman" w:cs="Courier New"/>
      <w:b/>
      <w:color w:val="000000"/>
      <w:spacing w:val="-21"/>
      <w:w w:val="108"/>
      <w:sz w:val="25"/>
      <w:szCs w:val="25"/>
      <w:lang w:val="pt-PT"/>
    </w:rPr>
  </w:style>
  <w:style w:type="paragraph" w:styleId="MapadoDocumento">
    <w:name w:val="Mapa do Documento"/>
    <w:basedOn w:val="Normal"/>
    <w:qFormat/>
    <w:pPr>
      <w:widowControl w:val="false"/>
      <w:shd w:fill="000080" w:val="clear"/>
      <w:autoSpaceDE w:val="false"/>
      <w:spacing w:lineRule="auto" w:line="240" w:before="0" w:after="0"/>
      <w:ind w:left="0" w:hanging="0"/>
    </w:pPr>
    <w:rPr>
      <w:rFonts w:ascii="Tahoma" w:hAnsi="Tahoma" w:eastAsia="Times New Roman" w:cs="Tahoma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ind w:left="0" w:hanging="0"/>
      <w:jc w:val="both"/>
    </w:pPr>
    <w:rPr>
      <w:rFonts w:ascii="Arial" w:hAnsi="Arial" w:eastAsia="Times New Roman" w:cs="Arial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Normal1">
    <w:name w:val="Normal1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240" w:after="0"/>
      <w:ind w:left="720" w:hanging="1276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doni MT" w:hAnsi="Bodoni MT" w:eastAsia="Calibri" w:cs="Bodoni 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11:00Z</dcterms:created>
  <dc:creator>Arte Visual</dc:creator>
  <dc:description/>
  <cp:keywords/>
  <dc:language>en-US</dc:language>
  <cp:lastModifiedBy>Rubia Adrinana Zwick</cp:lastModifiedBy>
  <cp:lastPrinted>2019-05-13T16:50:00Z</cp:lastPrinted>
  <dcterms:modified xsi:type="dcterms:W3CDTF">2020-07-30T14:15:00Z</dcterms:modified>
  <cp:revision>26</cp:revision>
  <dc:subject/>
  <dc:title>Secretaria Municipal da Fazenda</dc:title>
</cp:coreProperties>
</file>