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19/2019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ind w:left="4678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Divulga o Resultado Final do Processo Seletivo Simplificado ao contrato de pessoal por prazo determinado para Professor de Séries Iniciais.</w:t>
      </w:r>
    </w:p>
    <w:p>
      <w:pPr>
        <w:pStyle w:val="Default"/>
        <w:spacing w:lineRule="auto" w:line="276"/>
        <w:ind w:left="467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firstLine="426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à contratação de pessoal, por prazo determinado, para desempenhar a função de </w:t>
      </w:r>
      <w:r>
        <w:rPr>
          <w:color w:val="000000"/>
        </w:rPr>
        <w:t xml:space="preserve">Professor de Séries Iniciais – habilitação mínima Magistério/ Pedagogia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 e Lei Municipal nº 249 de 10 de abril de 1.990 e suas alterações, torna pública o Resultado Final do Processo Seletivo Simplificado, após a realização do sorteio público: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 Classificação Final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A Classificação Final dos inscritos e aprovados consta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2 – Da anulação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"/>
        </w:rPr>
        <w:t xml:space="preserve">              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Por ordem da Comissão Organizadora do Processo Seletivo Simplificado, ocorreu a anulação das questões 7 e 19 da prova, sendo que foi pontuada como correta a todos os candidatos que realizaram a prova.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4 de julho de 2019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7:54:00Z</dcterms:created>
  <dc:creator>João</dc:creator>
  <dc:description/>
  <cp:keywords/>
  <dc:language>en-US</dc:language>
  <cp:lastModifiedBy>Usuário do Windows</cp:lastModifiedBy>
  <cp:lastPrinted>2019-07-04T14:56:00Z</cp:lastPrinted>
  <dcterms:modified xsi:type="dcterms:W3CDTF">2019-07-04T18:01:00Z</dcterms:modified>
  <cp:revision>4</cp:revision>
  <dc:subject/>
  <dc:title>PORTARIA N</dc:title>
</cp:coreProperties>
</file>