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NEXO I – Edital de Processo Seletivo Nº 19/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RESULTADO FINAL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argo: PROFESSOR SÉRIES INICIAIS – MAGISTÉRIO/PEDAGOGIA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/>
      </w:pPr>
      <w:r>
        <w:rPr/>
        <w:t>PROFESSOR SÉRIES INICIAIS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985"/>
        <w:gridCol w:w="2085"/>
      </w:tblGrid>
      <w:tr>
        <w:trPr>
          <w:trHeight w:val="3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ACERT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iane Soares Ecker Lamber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sa Padilha Mach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na Myrella Lautert Fl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Puhl Dal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e J. Camarg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Eduarda Wildner Trem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e Paula V. da Silva Schmid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ura Santos Teix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e Inês Pieczkow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Jantsch Frac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Siqu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 Mello Lac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ina Schock Strappazz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íza Escobar Pache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iane Strada Hau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na Soares Vian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ana Mendes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dna Regina Lautert Fl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ia Regina Watthi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ara Ramos da Silva da Ro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a Caroline Tisott Didoné Pe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a Andréia Rodrigues Obreg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laine Garcia Hamerski Filip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Strada Abr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va Cristiane Walter Manjabos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 Joziane de Lima Carneiro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a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quel Gasparin Casalini Ren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Pedr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viane de Fátima Froz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a Rener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nice Luciane Zardin Mainar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R. Rodrigues Teix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ra E. Teixeira da Luz Este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ele Santos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ura Leticia Casarotto Della Fl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r  Santos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Ângela Mendes Bof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º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is da Silva Louz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LASSIFICA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LASSIFICADA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ete D. Mingot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LASSIFICA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CLASSIFICADA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ndra Lima Mach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ezer de Lima Vie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</w:tr>
      <w:tr>
        <w:trPr>
          <w:trHeight w:val="31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ngela da Silva Leal Adl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óia(RS), 4 de julho de 2019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eastAsia="Arial Unicode MS" w:cs="Arial" w:ascii="Arial" w:hAnsi="Arial"/>
        </w:rPr>
        <w:t>Adriano Marangon de Lima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/R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36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80.65pt" filled="f" o:ole="">
          <v:imagedata r:id="rId2" o:title=""/>
        </v:shape>
        <o:OLEObject Type="Embed" ProgID="" ShapeID="ole_rId1" DrawAspect="Content" ObjectID="_1943073" r:id="rId1"/>
      </w:objec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348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EFEITURA MUNICIPAL DE JÓ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GC.MF Nº 89.650.121/0001-92                     </w:t>
    </w:r>
  </w:p>
  <w:p>
    <w:pPr>
      <w:pStyle w:val="Footer"/>
      <w:jc w:val="center"/>
      <w:rPr/>
    </w:pPr>
    <w:r>
      <w:rPr>
        <w:sz w:val="20"/>
        <w:szCs w:val="20"/>
      </w:rPr>
      <w:t>Rua Brasilina Terra, 101    Fone/Fax: (055) 3318-1260    CEP 98180-000   JÓIA –  R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“ </w:t>
    </w:r>
    <w:r>
      <w:rPr>
        <w:sz w:val="20"/>
        <w:szCs w:val="20"/>
      </w:rPr>
      <w:t>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0:00Z</dcterms:created>
  <dc:creator>Usuario</dc:creator>
  <dc:description/>
  <cp:keywords/>
  <dc:language>en-US</dc:language>
  <cp:lastModifiedBy>Edu_Notebook</cp:lastModifiedBy>
  <cp:lastPrinted>2019-07-04T16:20:00Z</cp:lastPrinted>
  <dcterms:modified xsi:type="dcterms:W3CDTF">2019-07-04T19:52:00Z</dcterms:modified>
  <cp:revision>4</cp:revision>
  <dc:subject/>
  <dc:title>OF</dc:title>
</cp:coreProperties>
</file>