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ANEXO I – Edital de Processo Seletivo Nº 0027/2017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RESULTADO PRELIMINAR DA PROVA OBJETIVA  -CARGO DE MOTORIST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PROCESSO SELETIVO DO EDITAL Nº 025/2017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Cargo: Motorista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30"/>
        <w:gridCol w:w="28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º Inscriçã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a Prova Objetiv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José Adão D.Sarag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cos Selomar da Silv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irton de Siqu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cos Ademir Ren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ine da Silva Rodrig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éias Casarotto dos Re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iorge Sou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uilherme Schneider Men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Nilson Diego de L. dos Sa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árcio Portolan Brit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Constante Rogério de L.Rodrig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leomar Concei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arcisio Ouriqu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</w:rPr>
              <w:t>Maicon Alexandre O. de Sou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e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gner Mingot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urício Portolan Brit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cas Adriano de Souz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lademir Louzada Mac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ulio Cesar Seve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</w:tr>
    </w:tbl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36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80.65pt" filled="f" o:ole="">
          <v:imagedata r:id="rId2" o:title=""/>
        </v:shape>
        <o:OLEObject Type="Embed" ProgID="" ShapeID="ole_rId1" DrawAspect="Content" ObjectID="_169136882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JÓ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GC.MF Nº 89.650.121/0001-92                     </w:t>
    </w:r>
  </w:p>
  <w:p>
    <w:pPr>
      <w:pStyle w:val="Footer"/>
      <w:jc w:val="center"/>
      <w:rPr/>
    </w:pPr>
    <w:r>
      <w:rPr>
        <w:sz w:val="20"/>
        <w:szCs w:val="20"/>
      </w:rPr>
      <w:t>Rua Brasilina Terra, 101    Fone/Fax: (055) 3318-1238     CEP 98180-000   JÓIA –  RS</w:t>
    </w:r>
  </w:p>
  <w:p>
    <w:pPr>
      <w:pStyle w:val="Header"/>
      <w:jc w:val="center"/>
      <w:rPr/>
    </w:pPr>
    <w:r>
      <w:rPr/>
      <w:t xml:space="preserve">“ </w:t>
    </w:r>
    <w:r>
      <w:rPr/>
      <w:t>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2:00Z</dcterms:created>
  <dc:creator>Usuario</dc:creator>
  <dc:description/>
  <cp:keywords/>
  <dc:language>en-US</dc:language>
  <cp:lastModifiedBy>Usuario</cp:lastModifiedBy>
  <cp:lastPrinted>2017-12-04T11:02:00Z</cp:lastPrinted>
  <dcterms:modified xsi:type="dcterms:W3CDTF">2017-12-04T13:02:00Z</dcterms:modified>
  <cp:revision>2</cp:revision>
  <dc:subject/>
  <dc:title>OF</dc:title>
</cp:coreProperties>
</file>