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NEXO I  - Edital de Resultado Final de Processo Seletivo nº 21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RESULTADO FINAL APÓS SORTEI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  <w:t>Cargo: SERVENTE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  <w:t>CLASSIFICADOS: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731"/>
        <w:gridCol w:w="1776"/>
        <w:gridCol w:w="1843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Inscri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eide Oliveira Fens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Mara Conceição da Cos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ane Siqueira Andra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a  de Oliveira Macha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rson Antonio Conceição da Lu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da Luisa Abre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di Moraes Faria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bara Caroline Anjos dos Santo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úcia Fernand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a Beatriz Silv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nciele Oliveira M dos Santo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las Brittes Pedros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la Machado dos Santo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a Vanderléia da Luz Malman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e Li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do Amarante Concei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Cassarotto Re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da Silva Rodrigu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da Conceição Siquei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ane Dorneles de Me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º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Milkevicz da Silv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enilda Oliveira Mazzu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iane Conceição Teixei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do Amarante Concei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a Amarante Macha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 Maria Ferreira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ana Barbosa Concei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ele Barbosa Concei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Patricia Ferreira Amaran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nda Maidana da Silv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Rodrigues  Ma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de Lima Carneiro Amar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li Morgana de Mel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a Silva da Cru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de Oliveira Batis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sa de Olivei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s Santos Silv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eastAsia="Arial Unicode MS" w:cs="Arial" w:ascii="Arial" w:hAnsi="Arial"/>
        </w:rPr>
        <w:t>Jóia(RS), 12 de setembro de 2018</w:t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driano Marangon de Lima</w:t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eito de Jóia/R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36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8pt;height:80.65pt" filled="f" o:ole="">
          <v:imagedata r:id="rId2" o:title=""/>
        </v:shape>
        <o:OLEObject Type="Embed" ProgID="" ShapeID="ole_rId1" DrawAspect="Content" ObjectID="_144558735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FEITURA MUNICIPAL DE JÓI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GC.MF Nº 89.650.121/0001-92                     </w:t>
    </w:r>
  </w:p>
  <w:p>
    <w:pPr>
      <w:pStyle w:val="Footer"/>
      <w:jc w:val="center"/>
      <w:rPr/>
    </w:pPr>
    <w:r>
      <w:rPr>
        <w:sz w:val="20"/>
        <w:szCs w:val="20"/>
      </w:rPr>
      <w:t>Rua Brasilina Terra, 101    Fone/Fax: (055) 3318-1300     CEP 98180-000   JÓIA –  RS</w:t>
    </w:r>
  </w:p>
  <w:p>
    <w:pPr>
      <w:pStyle w:val="Header"/>
      <w:jc w:val="center"/>
      <w:rPr/>
    </w:pPr>
    <w:r>
      <w:rPr/>
      <w:t xml:space="preserve">“ </w:t>
    </w:r>
    <w:r>
      <w:rPr/>
      <w:t>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4:00Z</dcterms:created>
  <dc:creator>Usuario</dc:creator>
  <dc:description/>
  <cp:keywords/>
  <dc:language>en-US</dc:language>
  <cp:lastModifiedBy>Usuário do Windows</cp:lastModifiedBy>
  <cp:lastPrinted>2018-09-14T08:13:00Z</cp:lastPrinted>
  <dcterms:modified xsi:type="dcterms:W3CDTF">2018-09-14T11:13:00Z</dcterms:modified>
  <cp:revision>4</cp:revision>
  <dc:subject/>
  <dc:title>OF</dc:title>
</cp:coreProperties>
</file>