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23/2019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o resultado preliminar.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 xml:space="preserve">.            </w:t>
      </w:r>
      <w:r>
        <w:rPr/>
        <w:t xml:space="preserve">  O Prefeito Municipal de Jóia, no uso de suas atribuições, visando à contratação de pessoal, por prazo determinado, para desempenhar a função no cargo de Fiscal Ambiental no Município de Jóia – RS, 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2.638 de 29 de dezembro de 2010 e Lei Municipal nº 2.848 de 10 de abril de 2012 e regido pelas normas estabelecidas neste Edital e no Decreto nº 4.216 de 13 de janeiro de 2015, t</w:t>
      </w:r>
      <w:r>
        <w:rPr>
          <w:rFonts w:eastAsia="Arial Unicode MS"/>
        </w:rPr>
        <w:t xml:space="preserve">orna pública o resultado preliminar  dos inscritos ao Processo Seletivo Simplificado, bem como CONVOCA os candidatos com acertos empatados para o sorteio público a ser realizado dia 01 de agosto de 2019, às  9 horas, na Sala de Reuniões da Prefeitura Municipal de Jóia. O resultado preliminar está no Anexo I deste Edital e divulgados no site do Município: </w:t>
      </w:r>
      <w:hyperlink r:id="rId2">
        <w:r>
          <w:rPr>
            <w:rStyle w:val="InternetLink"/>
            <w:rFonts w:eastAsia="Arial Unicode MS"/>
          </w:rPr>
          <w:t>www.joia.rs.gov.br</w:t>
        </w:r>
      </w:hyperlink>
      <w:r>
        <w:rPr>
          <w:rFonts w:eastAsia="Arial Unicode MS"/>
        </w:rPr>
        <w:t xml:space="preserve"> e no Mural de publicações deste Municípi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Do resultado preliminar: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108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úmero de acert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oão Vicente Zborowski Bazz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iane Gisele Vettorato Rigli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rcelo da Silva Scho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eire Suziane Noll Dr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iara Pill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ísa Carina Zar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17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9 de julho de 2019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5:00Z</dcterms:created>
  <dc:creator>João</dc:creator>
  <dc:description/>
  <cp:keywords/>
  <dc:language>en-US</dc:language>
  <cp:lastModifiedBy>Usuário do Windows</cp:lastModifiedBy>
  <cp:lastPrinted>2019-07-29T14:19:00Z</cp:lastPrinted>
  <dcterms:modified xsi:type="dcterms:W3CDTF">2019-07-29T17:19:00Z</dcterms:modified>
  <cp:revision>3</cp:revision>
  <dc:subject/>
  <dc:title>PORTARIA N</dc:title>
</cp:coreProperties>
</file>