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24/2019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o resultado final.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426" w:hanging="0"/>
        <w:jc w:val="both"/>
        <w:rPr>
          <w:rFonts w:eastAsia="Arial Unicode MS"/>
        </w:rPr>
      </w:pPr>
      <w:r>
        <w:rPr>
          <w:rFonts w:eastAsia="Arial Unicode MS"/>
        </w:rPr>
        <w:t xml:space="preserve">.            </w:t>
      </w:r>
      <w:r>
        <w:rPr/>
        <w:t xml:space="preserve">  O Prefeito Municipal de Jóia, no uso de suas atribuições, visando à contratação de pessoal, por prazo determinado, para desempenhar a função no cargo de Fiscal Ambiental no Município de Jóia – RS, 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Lei Municipal nº 2.638 de 29 de dezembro de 2010 e Lei Municipal nº 2.848 de 10 de abril de 2012 e regido pelas normas estabelecidas neste Edital e no Decreto nº 4.216 de 13 de janeiro de 2015, t</w:t>
      </w:r>
      <w:r>
        <w:rPr>
          <w:rFonts w:eastAsia="Arial Unicode MS"/>
        </w:rPr>
        <w:t xml:space="preserve">orna pública o resultado final dos inscritos ao Processo Seletivo Simplificado, após realização do sorteio público. O resultado final está no Anexo I deste Edital e será divulgado no site do Município: </w:t>
      </w:r>
      <w:hyperlink r:id="rId2">
        <w:r>
          <w:rPr>
            <w:rStyle w:val="InternetLink"/>
            <w:rFonts w:eastAsia="Arial Unicode MS"/>
          </w:rPr>
          <w:t>www.joia.rs.gov.br</w:t>
        </w:r>
      </w:hyperlink>
      <w:r>
        <w:rPr>
          <w:rFonts w:eastAsia="Arial Unicode MS"/>
        </w:rPr>
        <w:t xml:space="preserve"> e no Mural de publicações deste Municípi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Do resultado preliminar: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ind w:left="1080" w:hanging="0"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228"/>
        <w:gridCol w:w="1417"/>
        <w:gridCol w:w="2410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o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n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úmero de acer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lassificação Final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ísa Carina Zard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 Unicode M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º Lugar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eire Suziane Noll Drew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 Unicode M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º Lugar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aiara Pillat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 Unicode M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º Lugar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João Vicente Zborowski Bazz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 Unicode MS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º Lugar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iane Gisele Vettorato Riglis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 Unicode M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º Lugar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Marcelo da Silva Schor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 Unicode MS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  <w:tab w:val="right" w:pos="5008" w:leader="none"/>
                <w:tab w:val="right" w:pos="5575" w:leader="none"/>
                <w:tab w:val="right" w:pos="5859" w:leader="none"/>
                <w:tab w:val="left" w:pos="6993" w:leader="none"/>
              </w:tabs>
              <w:spacing w:lineRule="auto" w:line="360"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esclassificado</w:t>
            </w:r>
          </w:p>
        </w:tc>
      </w:tr>
    </w:tbl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 de agosto de 2019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Brasilina Terra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14:00Z</dcterms:created>
  <dc:creator>João</dc:creator>
  <dc:description/>
  <cp:keywords/>
  <dc:language>en-US</dc:language>
  <cp:lastModifiedBy>Usuário do Windows</cp:lastModifiedBy>
  <cp:lastPrinted>2019-08-02T10:11:00Z</cp:lastPrinted>
  <dcterms:modified xsi:type="dcterms:W3CDTF">2019-08-02T13:14:00Z</dcterms:modified>
  <cp:revision>4</cp:revision>
  <dc:subject/>
  <dc:title>PORTARIA N</dc:title>
</cp:coreProperties>
</file>