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5/2019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   </w:t>
      </w:r>
      <w:r>
        <w:rPr/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servente, serviços gerais e monitor de creche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torna pública a realização de Processo Seletivo Simplificado, regido pelas normas estabelecidas no Edital de Abertura do Processo Seletivo Simplificado nº 4/2019 e no Decreto nº 4.216 de 13 de janeiro de 2015,  </w:t>
      </w:r>
      <w:r>
        <w:rPr>
          <w:rFonts w:eastAsia="Arial Unicode MS"/>
        </w:rPr>
        <w:t>torna pública a homologação dos inscritos ao Processo Seletivo Simplificado, conforme segue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s inscrições homologadas constas no Anexo I deste Edital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5 de fevereir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3:00Z</dcterms:created>
  <dc:creator>João</dc:creator>
  <dc:description/>
  <cp:keywords/>
  <dc:language>en-US</dc:language>
  <cp:lastModifiedBy>Usuário do Windows</cp:lastModifiedBy>
  <cp:lastPrinted>2019-02-25T13:53:00Z</cp:lastPrinted>
  <dcterms:modified xsi:type="dcterms:W3CDTF">2019-02-25T16:53:00Z</dcterms:modified>
  <cp:revision>2</cp:revision>
  <dc:subject/>
  <dc:title>PORTARIA N</dc:title>
</cp:coreProperties>
</file>