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I – HOMOLOGAÇÃO DE INSCRIÇÕES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ROCESSO SELETIVO DO EDITAL Nº 004/2019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>Cargo: Serviços Gerais</w:t>
      </w:r>
    </w:p>
    <w:p>
      <w:pPr>
        <w:pStyle w:val="Normal"/>
        <w:spacing w:lineRule="auto" w:line="360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175260</wp:posOffset>
                </wp:positionV>
                <wp:extent cx="465963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enice Gubert Rodrigues Camarg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lice Natalia Macca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Adaison dos Santos Fari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Ana Salete da Silv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duardo Silva Li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onas Schmadeck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Vitor Mateus Rosa Dinard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Rafael Dias de Camarg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Miquéias Pagiel Abreu Conceiçã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Padro Olimpio Valentini da Lu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Miréia Fagundes Marqu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Poliana Barbosa Conceiçã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eferson da Sil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i Cenilda Oliveira Mazzu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Eliseu Pinheiro Viei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eonardo de Li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Luan Diovan Bento da Sil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Dionatan Queved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Jorge Augusto Lima Padilh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23.5pt;mso-wrap-distance-left:7.05pt;mso-wrap-distance-right:7.05pt;mso-wrap-distance-top:0pt;mso-wrap-distance-bottom:0pt;margin-top:13.8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552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enice Gubert Rodrigues Camarg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lice Natalia Macca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Adaison dos Santos Fari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Ana Salete da Silv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duardo Silva Li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onas Schmadeck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Vitor Mateus Rosa Dinard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afael Dias de Camarg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Miquéias Pagiel Abreu Conceiçã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adro Olimpio Valentini da Lu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Miréia Fagundes Marqu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oliana Barbosa Conceiçã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eferson da Sil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i Cenilda Oliveira Mazzu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Eliseu Pinheiro Viei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eonardo de Li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Luan Diovan Bento da Sil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ionatan Queved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Jorge Augusto Lima Padilh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36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80.65pt" filled="f" o:ole="">
          <v:imagedata r:id="rId2" o:title=""/>
        </v:shape>
        <o:OLEObject Type="Embed" ProgID="" ShapeID="ole_rId1" DrawAspect="Content" ObjectID="_49259235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JÓ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GC.MF Nº 89.650.121/0001-92                     </w:t>
    </w:r>
  </w:p>
  <w:p>
    <w:pPr>
      <w:pStyle w:val="Footer"/>
      <w:jc w:val="center"/>
      <w:rPr/>
    </w:pPr>
    <w:r>
      <w:rPr>
        <w:sz w:val="20"/>
        <w:szCs w:val="20"/>
      </w:rPr>
      <w:t>Rua Brasilina Terra, 101    Fone/Fax: (055) 3318-1238     CEP 98180-000   JÓIA –  RS</w:t>
    </w:r>
  </w:p>
  <w:p>
    <w:pPr>
      <w:pStyle w:val="Header"/>
      <w:jc w:val="center"/>
      <w:rPr/>
    </w:pPr>
    <w:r>
      <w:rPr/>
      <w:t xml:space="preserve">“ </w:t>
    </w:r>
    <w:r>
      <w:rPr/>
      <w:t>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9:00Z</dcterms:created>
  <dc:creator>Usuario</dc:creator>
  <dc:description/>
  <cp:keywords/>
  <dc:language>en-US</dc:language>
  <cp:lastModifiedBy>Usuário do Windows</cp:lastModifiedBy>
  <cp:lastPrinted>2019-02-25T13:57:00Z</cp:lastPrinted>
  <dcterms:modified xsi:type="dcterms:W3CDTF">2019-02-25T17:48:00Z</dcterms:modified>
  <cp:revision>4</cp:revision>
  <dc:subject/>
  <dc:title>OF</dc:title>
</cp:coreProperties>
</file>