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  <w:t>ANEXO I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  <w:t>PROCESSO SELETIVO DO EDITAL Nº 004/2019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  <w:t>Inscrições Homologadas</w:t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  <w:b/>
          <w:b/>
          <w:lang w:val="en-US"/>
        </w:rPr>
      </w:pPr>
      <w:r>
        <w:rPr>
          <w:rFonts w:eastAsia="Arial Unicode MS" w:cs="Arial" w:ascii="Arial" w:hAnsi="Arial"/>
          <w:b/>
          <w:lang w:val="en-US"/>
        </w:rPr>
        <w:t>Cargo: Servente</w:t>
      </w:r>
    </w:p>
    <w:p>
      <w:pPr>
        <w:pStyle w:val="Normal"/>
        <w:ind w:left="720" w:hanging="0"/>
        <w:rPr>
          <w:rFonts w:ascii="Arial" w:hAnsi="Arial" w:eastAsia="Arial Unicode MS" w:cs="Arial"/>
          <w:b/>
          <w:b/>
          <w:lang w:val="en-US"/>
        </w:rPr>
      </w:pPr>
      <w:r>
        <w:rPr>
          <w:rFonts w:eastAsia="Arial Unicode MS" w:cs="Arial" w:ascii="Arial" w:hAnsi="Arial"/>
          <w:b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58010</wp:posOffset>
                </wp:positionH>
                <wp:positionV relativeFrom="paragraph">
                  <wp:posOffset>175260</wp:posOffset>
                </wp:positionV>
                <wp:extent cx="420941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</w:rPr>
                                    <w:t>Inscriç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Nilda Luisa Abreu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Eliane Silva Fontour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0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Alice Natalia Maccari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0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Denise Casarotto Dos Rei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0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Adriana Da Conceiçã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0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Chana Daniela Dos Santo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0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Eunice Do Amarante Conceiçã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0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Patricia Do Amarante Conceiçã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 xml:space="preserve">Caroline Da Silva Rodrigues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0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Glauce Silv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0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Enedi Moraes Faria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0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Lisilena Cenci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0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Vanusa Altíssimo Soare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Flávia Helena Eichelberger Machad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Raíssa de Fátima Machad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Diulli Secretti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Rosana Zaíne Siqueira Riba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Marilia de Oliveira Machad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0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Jeferson Antonio Conceição da Luz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Laiane Cardoso dos Santo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Lucineidi Oliveira Fesk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Bárbara Caroline Anjos dos Santo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Simone Padilha Machad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Eloisa Eduarda Makoski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Eduarda Raquel Santos Brittes Schmadeck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Fabiana Aguiar Abreu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0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Ana Lucia Fernande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0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Lisandra Viana de Abreu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0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Joseane da Silva Dornele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0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Francieli Oliveira Machado dos Santo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0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Simone da Silva Soare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0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Alice Macedo Costa Rodrigue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0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Bruna Luisa Jung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0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 xml:space="preserve">Bruna Camila Rodrigues Padilha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0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Caroline Brugo Cunh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0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Luciana Siqueira Andrad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0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Gislaine Moura da Cost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0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Graciela Machado dos Santo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0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Marilise Lemes da Ros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0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Alessandra Rodrigues Santos Catarin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0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Douglas Brittes Pedros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0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Alessandra Lúcia Pieskowski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0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Jaine Gonçalves da Rosa Buen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0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Natielen Kauana de Lima Alve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0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Jaqueline Terezinha Belmonte Silv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0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Vanessa Cristiane de Abreu Rei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0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Rosiane Dorneles de Mel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0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Tais Gonçalve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0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Daiana Pedroso dos Santo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0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Clarice Reuter Leal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0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Jessica Eduarda Bonn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0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Lair Andressa Moura de Souz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0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Fabiane Maria Abreu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0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Salete de Souz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0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Ângela Patricia Ferreira Amarant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0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Adilciane Machado dos Santo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0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Paola Amaral Dinardi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0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Naira Vanderleia da Luz Mallmann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0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Aline Wisnieski de Oliveir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0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Itamara Lopes Chaga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0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Thais Maria Matos da Silv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0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Simone Rosa Mazzarr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0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Paula Jaqueline Conceição de Morae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0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Elsa Kachuk da Silv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0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Ana Paula Rodrigues Martins May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0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Janaína Rita da Silv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0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Jaciele Soare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0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Josiane Ratkiwicz Bitell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0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Simone Janaina Rodrigues dos Santo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0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Viviane Lopes Gonçalve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0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Marli Rodrigues da Silv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0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Elisangela Balboen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0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Aline Fernandes de Lima Silv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0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Lucilene Conceiçã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0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841.9pt;mso-wrap-distance-left:7.05pt;mso-wrap-distance-right:7.05pt;mso-wrap-distance-top:0pt;mso-wrap-distance-bottom:0pt;margin-top:13.8pt;mso-position-vertical-relative:text;margin-left:146.3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2410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 Unicode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 Unicode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</w:rPr>
                              <w:t>Inscriç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Nilda Luisa Abreu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Eliane Silva Fontour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0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Alice Natalia Maccari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0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Denise Casarotto Dos Reis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0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Adriana Da Conceição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0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Chana Daniela Dos Santos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0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Eunice Do Amarante Conceição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0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Patricia Do Amarante Conceição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0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 xml:space="preserve">Caroline Da Silva Rodrigues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0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Glauce Silv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0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Enedi Moraes Farias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0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Lisilena Cenci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0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Vanusa Altíssimo Soares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Flávia Helena Eichelberger Machado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Raíssa de Fátima Machado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Diulli Secretti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Rosana Zaíne Siqueira Ribas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Marilia de Oliveira Machado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0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Jeferson Antonio Conceição da Luz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Laiane Cardoso dos Santos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Lucineidi Oliveira Fesk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Bárbara Caroline Anjos dos Santos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Simone Padilha Machado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Eloisa Eduarda Makoski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Eduarda Raquel Santos Brittes Schmadeck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Fabiana Aguiar Abreu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0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Ana Lucia Fernandes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0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Lisandra Viana de Abreu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0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Joseane da Silva Dorneles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0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Francieli Oliveira Machado dos Santos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0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Simone da Silva Soares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0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Alice Macedo Costa Rodrigues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0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Bruna Luisa Jung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0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 xml:space="preserve">Bruna Camila Rodrigues Padilha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0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Caroline Brugo Cunh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0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Luciana Siqueira Andrad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0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Gislaine Moura da Cost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0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Graciela Machado dos Santos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0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Marilise Lemes da Ros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0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Alessandra Rodrigues Santos Catarin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0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Douglas Brittes Pedroso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0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Alessandra Lúcia Pieskowski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0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Jaine Gonçalves da Rosa Bueno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0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Natielen Kauana de Lima Alves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0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Jaqueline Terezinha Belmonte Silv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0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Vanessa Cristiane de Abreu Reis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0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Rosiane Dorneles de Melo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0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Tais Gonçalves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0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Daiana Pedroso dos Santos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0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Clarice Reuter Leal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0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Jessica Eduarda Bonn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0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Lair Andressa Moura de Souz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0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Fabiane Maria Abreu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0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Salete de Souz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0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Ângela Patricia Ferreira Amarant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0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Adilciane Machado dos Santos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0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Paola Amaral Dinardi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0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Naira Vanderleia da Luz Mallmann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0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Aline Wisnieski de Oliveir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0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Itamara Lopes Chagas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0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Thais Maria Matos da Silv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0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Simone Rosa Mazzarro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0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Paula Jaqueline Conceição de Moraes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0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Elsa Kachuk da Silv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0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Ana Paula Rodrigues Martins May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0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Janaína Rita da Silv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0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Jaciele Soares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0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Josiane Ratkiwicz Bitello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0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Simone Janaina Rodrigues dos Santos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0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Viviane Lopes Gonçalves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0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Marli Rodrigues da Silv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0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Elisangela Balboen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0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Aline Fernandes de Lima Silv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0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Lucilene Conceição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0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41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536" w:dyaOrig="161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6.8pt;height:80.65pt" filled="f" o:ole="">
          <v:imagedata r:id="rId2" o:title=""/>
        </v:shape>
        <o:OLEObject Type="Embed" ProgID="" ShapeID="ole_rId1" DrawAspect="Content" ObjectID="_1496263042" r:id="rId1"/>
      </w:object>
    </w:r>
  </w:p>
  <w:p>
    <w:pPr>
      <w:pStyle w:val="Normal"/>
      <w:jc w:val="center"/>
      <w:rPr/>
    </w:pPr>
    <w:r>
      <w:rPr/>
      <w:t>Estado do Rio Grande do Sul</w:t>
    </w:r>
  </w:p>
  <w:p>
    <w:pPr>
      <w:pStyle w:val="Normal"/>
      <w:tabs>
        <w:tab w:val="clear" w:pos="708"/>
        <w:tab w:val="left" w:pos="3480" w:leader="none"/>
      </w:tabs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PREFEITURA MUNICIPAL DE JÓIA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CGC.MF Nº 89.650.121/0001-92                     </w:t>
    </w:r>
  </w:p>
  <w:p>
    <w:pPr>
      <w:pStyle w:val="Footer"/>
      <w:jc w:val="center"/>
      <w:rPr/>
    </w:pPr>
    <w:r>
      <w:rPr>
        <w:sz w:val="20"/>
        <w:szCs w:val="20"/>
      </w:rPr>
      <w:t>Rua Brasilina Terra, 101    Fone/Fax: (055) 3318-1238     CEP 98180-000   JÓIA –  RS</w:t>
    </w:r>
  </w:p>
  <w:p>
    <w:pPr>
      <w:pStyle w:val="Header"/>
      <w:jc w:val="center"/>
      <w:rPr/>
    </w:pPr>
    <w:r>
      <w:rPr/>
      <w:t xml:space="preserve">“ </w:t>
    </w:r>
    <w:r>
      <w:rPr/>
      <w:t>TERRA DAS NASCENTES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6:47:00Z</dcterms:created>
  <dc:creator>Usuario</dc:creator>
  <dc:description/>
  <cp:keywords/>
  <dc:language>en-US</dc:language>
  <cp:lastModifiedBy>Usuário do Windows</cp:lastModifiedBy>
  <cp:lastPrinted>2016-03-03T15:47:00Z</cp:lastPrinted>
  <dcterms:modified xsi:type="dcterms:W3CDTF">2019-02-25T16:47:00Z</dcterms:modified>
  <cp:revision>2</cp:revision>
  <dc:subject/>
  <dc:title>OF</dc:title>
</cp:coreProperties>
</file>