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16/2019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à contratação de pessoal, por prazo determinado, para desempenhar a função de </w:t>
      </w:r>
      <w:r>
        <w:rPr>
          <w:color w:val="000000"/>
        </w:rPr>
        <w:t xml:space="preserve">Professor de Séries Iniciais – habilitação Pedagogia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 e Lei Municipal nº 249 de 10 de abril de 1.990 e suas alterações, torna pública a realização de Processo Seletivo Simplificado, que será regido pelas normas estabelecidas neste Edital e no Decreto nº 4.216 de 13 de janeiro de 2015, torna publica a homologação das inscrições e prazo para solicitação de recursos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s homologaçõe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Foram homologadas as inscriçõe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25 de junho de 2019 junto à Prefeitura Municipal de Jóia/ Secretaria Municipal de Educação e Cultura, no horário das 8h e 30 minutos até as 11h e 30 minutos e a tarde das 14 horas até as 17 horas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4 de junho de 2019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I – Inscrições Homologadas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rPr>
          <w:rFonts w:eastAsia="Arial Unicode MS"/>
        </w:rPr>
      </w:pPr>
      <w:r>
        <w:rPr>
          <w:rFonts w:eastAsia="Arial Unicode MS"/>
        </w:rPr>
        <w:t>Cargo: Professor de séries Iniciais.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me dos Inscri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úmero de inscriçã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lizandra Lima Mach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eiva Cristiane Walter Manjabo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unice Luciane Zardin Maina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iovana Rener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lviane de Fátima Fro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lair  Santos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queline Pedr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liezer de Lima Vi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queline L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naina Schock Strappazz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aura Santos Teix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iura Leticia Casarotto Della Fl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ra Mello Lac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ra Joziane de Lima Carneiro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llana Mendes de L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lizangela da Silva Leal Ad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riane Paula V. da Silva Schmid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éssica Jantsch Frac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tiane Strada Ha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vete D. Mingo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line Strada Abr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nia Regina Watth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ordana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iane Siqu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yara E. Teixeira da Luz Este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éssica Puhl Dal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ria Eduarda Wildner Trem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onara Ramos da Silva da R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íza Escobar Pache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ilvane Inês Pieczk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nisa Padilha Mach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ordana Caroline Tisott Didoné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liziane Soares Ecker Lamber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hais da Silva Louz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liane J. Camargo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ndra R. Rodrigues Teix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slaine Garcia Hamerski Filip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dna Myrella Lauert Fl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dna Regina Lauert Fl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árcia Andréia Rodrigues Obreg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quel Gasparin Casalini Ren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arina Soares Vi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ranciele Santos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Ângela Mendes Bo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Jóia(RS), 24 de junho de 2019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Adriano Marangon de Lima</w:t>
      </w:r>
    </w:p>
    <w:p>
      <w:pPr>
        <w:pStyle w:val="Normal"/>
        <w:spacing w:lineRule="auto" w:line="276"/>
        <w:jc w:val="right"/>
        <w:rPr/>
      </w:pPr>
      <w:r>
        <w:rPr/>
        <w:t>Prefeito de Jóia/RS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23:00Z</dcterms:created>
  <dc:creator>João</dc:creator>
  <dc:description/>
  <cp:keywords/>
  <dc:language>en-US</dc:language>
  <cp:lastModifiedBy>Usuario</cp:lastModifiedBy>
  <cp:lastPrinted>2018-08-31T17:25:00Z</cp:lastPrinted>
  <dcterms:modified xsi:type="dcterms:W3CDTF">2019-06-24T18:23:00Z</dcterms:modified>
  <cp:revision>2</cp:revision>
  <dc:subject/>
  <dc:title>PORTARIA N</dc:title>
</cp:coreProperties>
</file>